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145" w:leader="none"/>
        </w:tabs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             2020</w:t>
      </w:r>
      <w:r>
        <w:rPr/>
        <w:t>年度管理与教辅单位行政工作绩效考核工作安排</w:t>
      </w:r>
    </w:p>
    <w:tbl>
      <w:tblPr>
        <w:tblW w:w="145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45"/>
        <w:gridCol w:w="6390"/>
        <w:gridCol w:w="1434"/>
        <w:gridCol w:w="1657"/>
        <w:gridCol w:w="815"/>
      </w:tblGrid>
      <w:tr>
        <w:trPr>
          <w:trHeight w:val="10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子项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上交材料内容及工作要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上交材料时间或任务完成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料接收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接收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与教辅单位自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表、年度工作总结、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年度目标申报表、特殊贡献申报表（以上均含电子稿）。年度总结和目标申报表纸质版要求负责人签字，加盖公章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" w:hanging="1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1.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樊国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工作完成情况统计表及相关佐证材料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" w:hanging="1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1.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樊国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常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部门工作会议记录及考勤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获得集体荣誉统计表及证书原件复印件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工作创新统计表（纸质版加盖公章）及相关证明材料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1.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樊国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治理、平安校园建设、安全稳定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记录、台账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1.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保卫处薛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疫情防控工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彰文件、证书复印件等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.1.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樊国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重点工作包含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年目标申报表中提高性和成果业绩性目标、领导交办的重点工作及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020</w:t>
      </w:r>
      <w:r>
        <w:rPr>
          <w:rFonts w:ascii="仿宋_GB2312" w:hAnsi="仿宋_GB2312" w:eastAsia="仿宋_GB2312"/>
        </w:rPr>
        <w:t>年党政工作要点部署工作等；日常工作包含目标申报表中的基础性目标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以上各项资料收集汇总后，统一交给管理与教辅单位行政工作专项考核工作组，考核组认为应该补充的资料请各单位配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若有疑问，请与绩效考核工作办公室或材料接收部门联系咨询。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7:00Z</dcterms:created>
  <dc:creator>Windows 用户</dc:creator>
  <dc:description/>
  <cp:keywords/>
  <dc:language>en-US</dc:language>
  <cp:lastModifiedBy>郑 铁</cp:lastModifiedBy>
  <cp:lastPrinted>2021-01-08T10:28:00Z</cp:lastPrinted>
  <dcterms:modified xsi:type="dcterms:W3CDTF">2021-01-08T06:23:00Z</dcterms:modified>
  <cp:revision>26</cp:revision>
  <dc:subject/>
  <dc:title>关于做好2016年度单位绩效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