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河南省科技攻关计划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领域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申请团队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申请团队编号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根据《河南省科技攻关计划管理办法》，申报省科技攻关计划项目必须填报《河南省科技攻关计划项目申请书》。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若项目申报者有合作单位，请填合作单位概况，且必须在“申请书”后附合作协议（合同）。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“申请书”中未列但需说明的内容可加附页，法人营业执照（复印件）、研发平台等证明文件（复印件）、相关技术文献等材料应作为附件一并报送。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“申请书”打印规格统一使用</w:t>
      </w:r>
      <w:r>
        <w:rPr/>
        <w:t>A4</w:t>
      </w:r>
      <w:r>
        <w:rPr/>
        <w:t>纸，</w:t>
      </w:r>
      <w:r>
        <w:rPr/>
        <w:t>4</w:t>
      </w:r>
      <w:r>
        <w:rPr/>
        <w:t>号宋体字，于左侧装订成册。</w:t>
      </w:r>
      <w:r>
        <w:br w:type="page"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039"/>
        <w:gridCol w:w="223"/>
        <w:gridCol w:w="216"/>
        <w:gridCol w:w="448"/>
        <w:gridCol w:w="448"/>
        <w:gridCol w:w="1328"/>
        <w:gridCol w:w="151"/>
        <w:gridCol w:w="1179"/>
        <w:gridCol w:w="531"/>
        <w:gridCol w:w="217"/>
        <w:gridCol w:w="580"/>
        <w:gridCol w:w="1347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所属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产业领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战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新兴产业</w:t>
            </w:r>
          </w:p>
        </w:tc>
        <w:tc>
          <w:tcPr>
            <w:tcW w:w="6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新一代信息技术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生物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新能源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新能源汽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新材料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节能环保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高端装备制造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传统产业</w:t>
            </w:r>
          </w:p>
        </w:tc>
        <w:tc>
          <w:tcPr>
            <w:tcW w:w="6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8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食品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有色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化工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装备制造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汽车及零部件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纺织服装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产业</w:t>
            </w:r>
          </w:p>
        </w:tc>
        <w:tc>
          <w:tcPr>
            <w:tcW w:w="6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技术来源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、国内其他单位技术</w:t>
            </w:r>
          </w:p>
          <w:p>
            <w:pPr>
              <w:pStyle w:val="Normal"/>
              <w:spacing w:lineRule="exact" w:line="480"/>
              <w:ind w:left="480" w:hanging="48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技术水平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;SimSun"/>
                <w:bCs/>
              </w:rPr>
              <w:t>、国内领先</w:t>
            </w:r>
          </w:p>
          <w:p>
            <w:pPr>
              <w:pStyle w:val="Normal"/>
              <w:spacing w:lineRule="exact" w:line="480"/>
              <w:ind w:left="480" w:hanging="48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;SimSun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;SimSun"/>
                <w:bCs/>
              </w:rPr>
              <w:t>、一般水平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果形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6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申请省拨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地方投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银行贷款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自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预期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经济效益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（万元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（万美元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市场占有率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SimSun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预期专利情况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专利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bCs/>
              </w:rPr>
            </w:pPr>
            <w:r>
              <w:rPr>
                <w:rFonts w:ascii="宋体;SimSun" w:hAnsi="宋体;SimSun"/>
              </w:rPr>
              <w:t>授权专利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bCs/>
              </w:rPr>
            </w:pPr>
            <w:r>
              <w:rPr/>
              <w:t>项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bCs/>
              </w:rPr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bCs/>
              </w:rPr>
            </w:pPr>
            <w:r>
              <w:rPr/>
              <w:t>项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省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□□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;SimSun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二</w:t>
      </w:r>
      <w:r>
        <w:rPr/>
        <w:t>、项目的立项依据和意义（说明国家有关产业技术政策，国内外相关领域技术发展水平和趋势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40" w:after="40"/>
        <w:rPr/>
      </w:pPr>
      <w:r>
        <w:rPr>
          <w:b/>
        </w:rPr>
        <w:t>三、项目创新点、主要</w:t>
      </w:r>
      <w:r>
        <w:rPr/>
        <w:t>研究开发内容及目标（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四、项目合作开发情况（省外合作、国外合作、产学研合作</w:t>
      </w:r>
      <w:r>
        <w:rPr/>
        <w:t>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五、实施本项目已具备的条件（说明已具备的试验手段、技术力量、管理水平、前期科研基础、中试后接产单位及专利获得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>
          <w:b/>
        </w:rPr>
        <w:t>六</w:t>
      </w:r>
      <w:r>
        <w:rPr/>
        <w:t>、项目的预期经济、社会和环境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七、项目实施的计划进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八、项目主要参加人员情况（项目负责人情况不再填写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46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6:57:00Z</dcterms:created>
  <dc:creator>Counter</dc:creator>
  <dc:description/>
  <cp:keywords/>
  <dc:language>en-US</dc:language>
  <cp:lastModifiedBy>WORK</cp:lastModifiedBy>
  <cp:lastPrinted>2013-08-08T19:20:00Z</cp:lastPrinted>
  <dcterms:modified xsi:type="dcterms:W3CDTF">2014-10-10T12:30:00Z</dcterms:modified>
  <cp:revision>82</cp:revision>
  <dc:subject/>
  <dc:title>00-288</dc:title>
</cp:coreProperties>
</file>