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河南省软科学研究计划项目重要事项变更申请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一、变更事项</w:t>
            </w:r>
          </w:p>
        </w:tc>
      </w:tr>
      <w:tr>
        <w:trPr>
          <w:trHeight w:val="2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课题组成员变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延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5258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项目负责人（签章）：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58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三、项目承担单位科研管理部门意见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18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1418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1418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1418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1418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负责人签名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四、科技管理部门意见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ind w:firstLine="1536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公   章      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负责人签名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此表格须双面打印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负责人原则上不得变更，因项目研究需要确需对项目组成员进行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变更的，应提前填写该表，经项目承担单位同意后报送省科技厅发展战略研究所备案。项目组成员变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新加入和去掉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不超过三人，新加入课题组成员在原课题组成员后依次顺延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因研究工作需要延期结项的，应提前填写该表并报备，延期最长不超过一年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0:00Z</dcterms:created>
  <dc:creator>JUJUMAO</dc:creator>
  <dc:description/>
  <dc:language>en-US</dc:language>
  <cp:lastModifiedBy>Administrator</cp:lastModifiedBy>
  <cp:lastPrinted>2016-07-22T16:06:00Z</cp:lastPrinted>
  <dcterms:modified xsi:type="dcterms:W3CDTF">2016-12-26T03:03:45Z</dcterms:modified>
  <cp:revision>2</cp:revision>
  <dc:subject/>
  <dc:title>河南省软科学研究计划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