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560185" cy="5640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5640840"/>
                          <a:chOff x="0" y="0"/>
                          <a:chExt cx="6560280" cy="564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0280" cy="56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2067480"/>
                            <a:ext cx="456480" cy="31338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776600"/>
                              <a:gd name="textAreaBottom" fmla="*/ 1764000 h 177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80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4480"/>
                                </a:lnTo>
                                <a:arcTo wR="3600" hR="3600" stAng="10800000" swAng="-5400000"/>
                                <a:lnTo>
                                  <a:pt x="18000" y="1480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输管理学院办公室</w:t>
                              </w:r>
                            </w:p>
                          </w:txbxContent>
                        </wps:txbx>
                        <wps:bodyPr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97360"/>
                            <a:ext cx="228600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输管理学院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2067480"/>
                            <a:ext cx="457200" cy="3133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776600"/>
                              <a:gd name="textAreaBottom" fmla="*/ 1764000 h 177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7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4275"/>
                                </a:lnTo>
                                <a:arcTo wR="3600" hR="3600" stAng="10800000" swAng="-5400000"/>
                                <a:lnTo>
                                  <a:pt x="18000" y="147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办公室</w:t>
                              </w:r>
                            </w:p>
                          </w:txbxContent>
                        </wps:txbx>
                        <wps:bodyPr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2067480"/>
                            <a:ext cx="455760" cy="3133800"/>
                          </a:xfrm>
                          <a:custGeom>
                            <a:avLst/>
                            <a:gdLst>
                              <a:gd name="textAreaLeft" fmla="*/ 12600 w 258480"/>
                              <a:gd name="textAreaRight" fmla="*/ 245880 w 258480"/>
                              <a:gd name="textAreaTop" fmla="*/ 12600 h 1776600"/>
                              <a:gd name="textAreaBottom" fmla="*/ 1764000 h 177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8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4686"/>
                                </a:lnTo>
                                <a:arcTo wR="3600" hR="3600" stAng="10800000" swAng="-5400000"/>
                                <a:lnTo>
                                  <a:pt x="18000" y="148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管理教研室</w:t>
                              </w:r>
                            </w:p>
                          </w:txbxContent>
                        </wps:txbx>
                        <wps:bodyPr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0" y="2067480"/>
                            <a:ext cx="456480" cy="31338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776600"/>
                              <a:gd name="textAreaBottom" fmla="*/ 1764000 h 177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80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4480"/>
                                </a:lnTo>
                                <a:arcTo wR="3600" hR="3600" stAng="10800000" swAng="-5400000"/>
                                <a:lnTo>
                                  <a:pt x="18000" y="1480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与财务管理教研室</w:t>
                              </w:r>
                            </w:p>
                          </w:txbxContent>
                        </wps:txbx>
                        <wps:bodyPr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0" y="2067480"/>
                            <a:ext cx="457920" cy="3133800"/>
                          </a:xfrm>
                          <a:custGeom>
                            <a:avLst/>
                            <a:gdLst>
                              <a:gd name="textAreaLeft" fmla="*/ 12600 w 259560"/>
                              <a:gd name="textAreaRight" fmla="*/ 246960 w 259560"/>
                              <a:gd name="textAreaTop" fmla="*/ 12600 h 1776600"/>
                              <a:gd name="textAreaBottom" fmla="*/ 1764000 h 177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76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4070"/>
                                </a:lnTo>
                                <a:arcTo wR="3600" hR="3600" stAng="10800000" swAng="-5400000"/>
                                <a:lnTo>
                                  <a:pt x="18000" y="1476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管理教研室</w:t>
                              </w:r>
                            </w:p>
                          </w:txbxContent>
                        </wps:txbx>
                        <wps:bodyPr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2080" y="2067480"/>
                            <a:ext cx="457200" cy="3133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776600"/>
                              <a:gd name="textAreaBottom" fmla="*/ 1764000 h 177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7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4275"/>
                                </a:lnTo>
                                <a:arcTo wR="3600" hR="3600" stAng="10800000" swAng="-5400000"/>
                                <a:lnTo>
                                  <a:pt x="18000" y="147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道交通运营管理教研室</w:t>
                              </w:r>
                            </w:p>
                          </w:txbxContent>
                        </wps:txbx>
                        <wps:bodyPr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07960"/>
                            <a:ext cx="5455800" cy="1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960840"/>
                            <a:ext cx="720" cy="44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403280"/>
                            <a:ext cx="8280" cy="66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403280"/>
                            <a:ext cx="720" cy="66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403280"/>
                            <a:ext cx="720" cy="66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403280"/>
                            <a:ext cx="720" cy="66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403280"/>
                            <a:ext cx="720" cy="66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403280"/>
                            <a:ext cx="720" cy="66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067480"/>
                            <a:ext cx="457200" cy="3133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776600"/>
                              <a:gd name="textAreaBottom" fmla="*/ 1764000 h 177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7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4275"/>
                                </a:lnTo>
                                <a:arcTo wR="3600" hR="3600" stAng="10800000" swAng="-5400000"/>
                                <a:lnTo>
                                  <a:pt x="18000" y="147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轨道交通运营管理教研室</w:t>
                              </w:r>
                            </w:p>
                          </w:txbxContent>
                        </wps:txbx>
                        <wps:bodyPr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600" y="1424160"/>
                            <a:ext cx="720" cy="66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55pt;height:444.15pt" coordorigin="0,0" coordsize="10331,8883">
                <v:rect id="shape_0" stroked="f" o:allowincell="f" style="position:absolute;left:0;top:0;width:10330;height:8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4;top:3256;width:718;height:4934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输管理学院办公室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20;top:468;width:3599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输管理学院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34;top:3256;width:719;height:4934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办公室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74;top:3256;width:717;height:4934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管理教研室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13;top:3256;width:718;height:4934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与财务管理教研室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53;top:3256;width:720;height:4934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管理教研室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5;top:3256;width:719;height:4934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道交通运营管理教研室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line id="shape_0" from="541,2217" to="9132,224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875,1513" to="4875,220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2210" to="552,3255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2210" to="1993,325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34,2210" to="3434,325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2210" to="4873,325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14,2210" to="6314,325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53,2210" to="7753,325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429;top:3256;width:719;height:4934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轨道交通运营管理教研室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line id="shape_0" from="9133,2243" to="9133,328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31">
    <w:name w:val="hei3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5:00Z</dcterms:created>
  <dc:creator>Lenovo User</dc:creator>
  <dc:description/>
  <cp:keywords/>
  <dc:language>en-US</dc:language>
  <cp:lastModifiedBy>admin</cp:lastModifiedBy>
  <dcterms:modified xsi:type="dcterms:W3CDTF">2018-05-07T08:05:00Z</dcterms:modified>
  <cp:revision>3</cp:revision>
  <dc:subject/>
  <dc:title>运输管理系组织机构</dc:title>
</cp:coreProperties>
</file>