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郑州铁路职业技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级教科研课题立项指南</w:t>
      </w:r>
    </w:p>
    <w:p>
      <w:pPr>
        <w:pStyle w:val="Normal"/>
        <w:ind w:left="105" w:firstLine="602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ind w:left="105" w:firstLine="602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一、重点项目</w:t>
      </w:r>
    </w:p>
    <w:p>
      <w:pPr>
        <w:pStyle w:val="Normal"/>
        <w:numPr>
          <w:ilvl w:val="0"/>
          <w:numId w:val="0"/>
        </w:numPr>
        <w:autoSpaceDE w:val="false"/>
        <w:ind w:left="0" w:firstLine="602"/>
        <w:jc w:val="left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科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0"/>
          <w:szCs w:val="30"/>
          <w:lang w:val="en-US" w:eastAsia="zh-CN"/>
        </w:rPr>
        <w:t>、围绕轨道交通运营与管理中的新知识、新技术开展的科技研发、技术攻关、技术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color w:val="000000"/>
          <w:sz w:val="30"/>
          <w:szCs w:val="30"/>
          <w:lang w:val="en-US" w:eastAsia="zh-CN"/>
        </w:rPr>
        <w:t>、围绕省级工程研究中心建设，开展体制机制、规章规程、运行管理、政策保障、人员配备、经费投入等方面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围绕疾病防控、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养老护理、康复治疗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新药开发、中药现代化、医疗器械等医药行业开展的科技攻关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0"/>
          <w:szCs w:val="30"/>
          <w:lang w:val="en-US" w:eastAsia="zh-CN"/>
        </w:rPr>
        <w:t>技术服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0"/>
          <w:szCs w:val="30"/>
        </w:rPr>
        <w:t>、围绕网络通信与智能终端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0"/>
          <w:szCs w:val="30"/>
          <w:lang w:eastAsia="zh-CN"/>
        </w:rPr>
        <w:t>信息化管理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0"/>
          <w:szCs w:val="30"/>
        </w:rPr>
        <w:t>、软件开发、网络安全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zh-CN"/>
        </w:rPr>
        <w:t>“互联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zh-CN"/>
        </w:rPr>
        <w:t>+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0"/>
          <w:szCs w:val="30"/>
        </w:rPr>
        <w:t>云计算、大数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zh-CN"/>
        </w:rPr>
        <w:t>等项目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0"/>
          <w:szCs w:val="30"/>
        </w:rPr>
        <w:t>开展科技攻关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0"/>
          <w:szCs w:val="30"/>
          <w:lang w:val="en-US" w:eastAsia="zh-CN"/>
        </w:rPr>
        <w:t>技术服务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二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教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、围绕承接高职院校创新发展行动计划任务（项目）开展的骨干专业、生产性实习实训基地建设方面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、围绕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国家优质高等职业院校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建设方案开展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校企合作体制机制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办学模式创新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的探索与实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研究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、国际化教学质量评价体系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、基于数据的教学动力分析。</w:t>
      </w:r>
    </w:p>
    <w:p>
      <w:pPr>
        <w:pStyle w:val="Normal"/>
        <w:ind w:left="105" w:firstLine="602"/>
        <w:rPr>
          <w:rFonts w:ascii="仿宋_GB2312" w:hAnsi="仿宋_GB2312" w:eastAsia="仿宋_GB2312" w:cs="宋体"/>
          <w:b/>
          <w:b/>
          <w:bCs/>
          <w:i w:val="false"/>
          <w:i w:val="false"/>
          <w:iCs w:val="false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i w:val="false"/>
          <w:iCs w:val="false"/>
          <w:color w:val="000000"/>
          <w:sz w:val="30"/>
          <w:szCs w:val="30"/>
          <w:lang w:eastAsia="zh-CN"/>
        </w:rPr>
        <w:t>二、招标项目</w:t>
      </w:r>
    </w:p>
    <w:p>
      <w:pPr>
        <w:pStyle w:val="Normal"/>
        <w:ind w:left="105" w:firstLine="600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、专业考核评估的统计测度研究。</w:t>
      </w:r>
    </w:p>
    <w:p>
      <w:pPr>
        <w:pStyle w:val="Normal"/>
        <w:ind w:left="105" w:firstLine="600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、大数据视野下信息技术对教育教学的影响分析。</w:t>
      </w:r>
    </w:p>
    <w:p>
      <w:pPr>
        <w:pStyle w:val="Normal"/>
        <w:ind w:left="105" w:firstLine="600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、技能竞赛项目融入专业与课程的系统设计研究。</w:t>
      </w:r>
    </w:p>
    <w:p>
      <w:pPr>
        <w:pStyle w:val="Normal"/>
        <w:ind w:left="105" w:firstLine="600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、“一带一路”沿线国家轨道交通人才合作培养的模式与路径研究。</w:t>
      </w:r>
    </w:p>
    <w:p>
      <w:pPr>
        <w:pStyle w:val="Normal"/>
        <w:ind w:left="105" w:firstLine="602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0"/>
          <w:szCs w:val="30"/>
          <w:lang w:eastAsia="zh-CN"/>
        </w:rPr>
        <w:t>三、一般项目</w:t>
      </w:r>
    </w:p>
    <w:p>
      <w:pPr>
        <w:pStyle w:val="Normal"/>
        <w:numPr>
          <w:ilvl w:val="0"/>
          <w:numId w:val="0"/>
        </w:numPr>
        <w:autoSpaceDE w:val="false"/>
        <w:ind w:left="0" w:firstLine="602"/>
        <w:jc w:val="left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科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围绕轨道交通装备维修、运用与管理开展的科技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围绕电力装备、数控设备、传感器与仪器仪表、机器人及智能制造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D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打印与激光制造等开展的科技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围绕河南省“国家粮食生产核心区、中原经济区、郑州航空港经济综合实验区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郑洛新国家自主创新示范区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河南自贸区、中国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郑州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跨境电子商务综合试验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个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国家战略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规划区开展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科技创新创业服务模式、高层次创新人才扶持政策、科研设施与仪器开放共享等开展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专业教学所需教具和实验实训设备的研制与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、教育与产业需求融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二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教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现代学徒制下的工学情境教学与职业能力课程建设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重点服务中国制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工业制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.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需要的人才培养与专业调整开展的教学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互联网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环境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下混合式教学的探索与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围绕高职院校内部质量保证体系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建设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开展的教学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围绕高职院校教学工作诊断与改进开展的教学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围绕高职高院校适应社会需求能力开展的教学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围绕高职高院校专业群建设与特色专业优化开展的教学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围绕新校区实训基地建设、运行与管理开展的教学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构建适应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新时代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才发展的具有专业特色的实验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实训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教学中心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基于虚拟现实及可视化技术的职业教育教学模式的探索与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学习和引进国际先进成熟适用的职业标准、专业课程、教材体系和数字化教育资源的教学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探索利用骨干校品牌和特色专业优势，吸引境外学生来华学习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_GB2312" w:hAnsi="仿宋_GB2312" w:cs="宋体" w:eastAsia="仿宋_GB2312"/>
          <w:b w:val="false"/>
          <w:bCs w:val="false"/>
          <w:i w:val="false"/>
          <w:iCs w:val="false"/>
          <w:color w:val="000000"/>
          <w:sz w:val="30"/>
          <w:szCs w:val="30"/>
          <w:lang w:val="en-US" w:eastAsia="zh-CN"/>
        </w:rPr>
        <w:t>、教学督导与教师教学质量预警机制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基于微课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MOOC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的混合式教学模式的探索与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firstLine="602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三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）其他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105"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学院各部门管理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机制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体系创新的研究与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105"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利用各种资源建设大学科技园、大学生创业园、创业孵化基地和小微企业创业基地，作为创业教育实践平台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105"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学生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科研活动与其取得的科研成果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自主创业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与学分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折算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课堂学习认定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的探索与实践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105" w:right="0" w:firstLine="60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实施弹性学制，允许调整学业进程、保留学籍休学创新创业的探索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105" w:right="0" w:firstLine="600"/>
        <w:textAlignment w:val="auto"/>
        <w:rPr/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创建和谐校园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、平安校园，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促进学校发展的研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sz w:val="19"/>
      <w:szCs w:val="19"/>
      <w:u w:val="none"/>
    </w:rPr>
  </w:style>
  <w:style w:type="character" w:styleId="CharChar">
    <w:name w:val=" Char Char"/>
    <w:qFormat/>
    <w:rPr>
      <w:rFonts w:ascii="宋体" w:hAnsi="宋体" w:cs="宋体"/>
      <w:b/>
      <w:bCs/>
      <w:sz w:val="36"/>
      <w:szCs w:val="36"/>
    </w:rPr>
  </w:style>
  <w:style w:type="character" w:styleId="Now">
    <w:name w:val="now"/>
    <w:basedOn w:val="Style13"/>
    <w:qFormat/>
    <w:rPr>
      <w:rFonts w:ascii="微软雅黑" w:hAnsi="微软雅黑" w:eastAsia="微软雅黑" w:cs="微软雅黑"/>
      <w:b/>
      <w:color w:val="92A9DB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4:00Z</dcterms:created>
  <dc:creator>张德杨</dc:creator>
  <dc:description/>
  <dc:language>en-US</dc:language>
  <cp:lastModifiedBy>CB</cp:lastModifiedBy>
  <cp:lastPrinted>2018-01-29T15:42:00Z</cp:lastPrinted>
  <dcterms:modified xsi:type="dcterms:W3CDTF">2018-01-31T07:20:30Z</dcterms:modified>
  <cp:revision>31</cp:revision>
  <dc:subject/>
  <dc:title>郑州铁路职业技术学院2012年度院级科研课题立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