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</w:rPr>
        <w:t>关注老弱集体，弘扬志愿精神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rFonts w:eastAsia="Calibri" w:cs="Calibri"/>
        </w:rPr>
        <w:t xml:space="preserve">                                </w:t>
      </w:r>
      <w:r>
        <w:rPr>
          <w:b/>
          <w:bCs/>
          <w:i w:val="false"/>
          <w:iCs w:val="false"/>
          <w:u w:val="single"/>
        </w:rPr>
        <w:t>记郑铁红十字会志愿者队</w:t>
      </w:r>
      <w:r>
        <w:rPr>
          <w:b/>
          <w:bCs/>
          <w:i w:val="false"/>
          <w:iCs w:val="false"/>
          <w:u w:val="single"/>
        </w:rPr>
        <w:t>2015</w:t>
      </w:r>
      <w:r>
        <w:rPr>
          <w:b/>
          <w:bCs/>
          <w:i w:val="false"/>
          <w:iCs w:val="false"/>
          <w:u w:val="single"/>
        </w:rPr>
        <w:t>级敬老院服务活动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12700</wp:posOffset>
            </wp:positionV>
            <wp:extent cx="1436370" cy="191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早，郑铁红十字志愿者队来到恒爱敬老院，开展了一次难忘的志愿服务。此次活动由郑铁院红十字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级成员参与，旨在向敬老院的老人送出温暖与关怀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志愿者们在副会和部长的带领下出发前往恒爱敬老院，到达后各部成员与爷爷奶奶们畅聊谈心，为他们捶背，揉肩，洗脚，剪指甲，细心的志愿者们还准备了戏剧唱给他们听。在这欢声笑语中，使他们感受到了爱与温暖，他们的微笑让志愿者们更加地投入其中！志愿者们还给那些吃饭不方便的爷爷奶奶们喂饭，陪老人们拉拉家常听听过去，不仅增长了见识，而且也使老人们淡化了寂寞。和爷爷奶奶们待在一起，志愿者们感到无比的温馨，更对本次活动主题有了更深体会——关注老弱集体，弘扬志愿精神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难忘的志愿服务很快就过去，大家合影留念，志愿者们与老人们一一告别。本次活动即丰富了敬老院的生活，弘扬了“敬老，爱老，助老”的传统美德，又丰富了志愿者们的校园生活。体会到了红会的“人道，博爱，奉献，服务”的宗旨，希望在以后的日子里，还会用更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类似活动，把爱和温暖传倒各个角落。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17:50Z</dcterms:created>
  <dc:creator>MX4</dc:creator>
  <dc:description/>
  <dc:language>en-US</dc:language>
  <cp:lastModifiedBy>张晓杰</cp:lastModifiedBy>
  <dcterms:modified xsi:type="dcterms:W3CDTF">2015-11-02T03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