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180911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2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学研究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研究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2.4pt;mso-wrap-distance-left:9pt;mso-wrap-distance-right:0pt;mso-wrap-distance-top:0pt;mso-wrap-distance-bottom:0pt;margin-top:95.1pt;mso-position-vertical-relative:page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2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学研究项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研究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铁路职业技术学院课题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课  题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 持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持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二份，同时报送电子文档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每项课题主持人仅限一名，具有中级以上职称，有一定的研究水平和组织能力。课题组成员最多不得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（含主持人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每人最多只能参与两项课题（限主持申报一项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凡不能按期完成上年度或其它立项课题者，不得主持申报本次课题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六、郑州铁路职业技术学院科研外事处负责课题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郑东新区前程路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1460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086706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0867168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9"/>
        <w:gridCol w:w="684"/>
        <w:gridCol w:w="621"/>
        <w:gridCol w:w="828"/>
        <w:gridCol w:w="594"/>
        <w:gridCol w:w="828"/>
        <w:gridCol w:w="876"/>
        <w:gridCol w:w="1245"/>
        <w:gridCol w:w="1718"/>
      </w:tblGrid>
      <w:tr>
        <w:trPr>
          <w:trHeight w:val="966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7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成果形式（研究报告、研究方案、调研报告、实施方案、教材、著作、实物等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二、经费预算说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0"/>
        <w:gridCol w:w="1212"/>
        <w:gridCol w:w="2430"/>
        <w:gridCol w:w="1118"/>
        <w:gridCol w:w="1212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预算项目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依据及理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材料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鉴定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计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left"/>
        <w:rPr/>
      </w:pPr>
      <w:r>
        <w:rPr/>
        <w:t>三、课题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意义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四、完成课题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和主要成员曾完成哪些主要课题；科研成果的社会评价；完成本课题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科研外事处</cp:lastModifiedBy>
  <cp:lastPrinted>2013-01-09T11:49:00Z</cp:lastPrinted>
  <dcterms:modified xsi:type="dcterms:W3CDTF">2017-01-16T01:26:00Z</dcterms:modified>
  <cp:revision>16</cp:revision>
  <dc:subject/>
  <dc:title>郑州铁路职业技术学院课题申报书</dc:title>
</cp:coreProperties>
</file>