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方正小标宋简体;黑体"/>
          <w:sz w:val="36"/>
          <w:szCs w:val="36"/>
        </w:rPr>
      </w:pPr>
      <w:r>
        <w:rPr>
          <w:rFonts w:cs="方正小标宋简体;黑体" w:ascii="宋体" w:hAnsi="宋体"/>
          <w:sz w:val="36"/>
          <w:szCs w:val="36"/>
        </w:rPr>
      </w:r>
    </w:p>
    <w:p>
      <w:pPr>
        <w:pStyle w:val="Normal"/>
        <w:ind w:left="-224" w:right="-97" w:firstLine="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w w:val="36"/>
          <w:sz w:val="96"/>
          <w:szCs w:val="96"/>
        </w:rPr>
        <w:t>中国共产党郑州铁路职业技术学院纪律检查委员会文件</w:t>
      </w:r>
    </w:p>
    <w:p>
      <w:pPr>
        <w:pStyle w:val="Normal"/>
        <w:ind w:left="-226" w:firstLine="63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院纪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8"/>
          <w:szCs w:val="48"/>
        </w:rPr>
        <w:t>————————</w:t>
      </w:r>
      <w:r>
        <w:rPr>
          <w:rFonts w:eastAsia="方正小标宋_GBK" w:cs="方正小标宋_GBK" w:ascii="方正小标宋_GBK" w:hAnsi="方正小标宋_GBK"/>
          <w:color w:val="FF0000"/>
          <w:sz w:val="15"/>
          <w:szCs w:val="15"/>
        </w:rPr>
        <w:t xml:space="preserve"> </w:t>
      </w:r>
      <w:r>
        <w:rPr>
          <w:rFonts w:eastAsia="方正小标宋_GBK" w:cs="方正小标宋_GBK" w:ascii="方正小标宋_GBK" w:hAnsi="方正小标宋_GBK"/>
          <w:color w:val="FF0000"/>
          <w:sz w:val="48"/>
          <w:szCs w:val="48"/>
        </w:rPr>
        <w:t xml:space="preserve"> </w:t>
      </w:r>
      <w:r>
        <w:rPr>
          <w:rFonts w:eastAsia="方正小标宋_GBK" w:cs="方正小标宋_GBK" w:ascii="方正小标宋_GBK" w:hAnsi="方正小标宋_GBK"/>
          <w:color w:val="FF0000"/>
          <w:sz w:val="48"/>
          <w:szCs w:val="48"/>
        </w:rPr>
        <w:t>★</w:t>
      </w:r>
      <w:r>
        <w:rPr>
          <w:rFonts w:eastAsia="方正小标宋_GBK" w:cs="方正小标宋_GBK" w:ascii="方正小标宋_GBK" w:hAnsi="方正小标宋_GBK"/>
          <w:color w:val="FF0000"/>
          <w:sz w:val="48"/>
          <w:szCs w:val="48"/>
        </w:rPr>
        <w:t xml:space="preserve"> ———————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方正小标宋_GBK" w:cs="方正小标宋简体;黑体"/>
          <w:sz w:val="36"/>
          <w:szCs w:val="36"/>
        </w:rPr>
      </w:pPr>
      <w:r>
        <w:rPr>
          <w:rFonts w:eastAsia="方正小标宋_GBK" w:cs="方正小标宋简体;黑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方正小标宋简体;黑体"/>
          <w:sz w:val="36"/>
          <w:szCs w:val="36"/>
        </w:rPr>
      </w:pPr>
      <w:r>
        <w:rPr>
          <w:rFonts w:cs="方正小标宋简体;黑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中共郑州铁路职业技术学院纪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年落实中央八项规定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监督检查的通知</w:t>
      </w:r>
    </w:p>
    <w:p>
      <w:pPr>
        <w:pStyle w:val="Normal"/>
        <w:rPr>
          <w:rFonts w:ascii="仿宋_GB2312" w:hAnsi="仿宋_GB2312" w:eastAsia="仿宋_GB2312" w:cs="方正小标宋简体;黑体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方正小标宋简体;黑体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党总支、直属党支部、校属各单位：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进一步加强对党员干部作风建设的监督，持之以恒纠“四风”、树新风，巩固中央八项规定精神成果，推动化风成俗、成为习惯，根据省高校纪工委、省纪委监委驻省教育厅纪检监察组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落实中央八项规定精神监督检查实施方案》（豫驻教纪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）的要求，现就我校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落实中央八项规定精神监督检查的有关事项通知如下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检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检查对象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校属各单位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检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形式主义、官僚主义、享乐主义、奢靡之风等方面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检查内容（具体内容见附件）</w:t>
      </w:r>
    </w:p>
    <w:p>
      <w:pPr>
        <w:pStyle w:val="Normal"/>
        <w:spacing w:lineRule="exact" w:line="600"/>
        <w:ind w:firstLine="664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、检查方式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各单位自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党总支、直属党支部召开专题动员会，传达学习文件、布置自查工作、强调重点事项、讲明政治责任，并抓好后续自查工作的督促推动和落实。各单位要按照所在党总支、直属党支部的要求，对照监督检查内容清单，结合本单位实际，认真开展内部自查，及时发现问题、纠正问题、立行立改，并从完善制度入手健全长效机制。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底前，将自查报告及整改措施方案（含纸质版、电子版）报送所在党总支、直属党支部和校纪委办公室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校纪委抽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校纪委成立由有关方面人员组成的专项检查组，不定期采取明察暗访、突击检查、访谈调研等多种形式开展重点检查。对于检查中发现的问题，相关单位如在内部自查中已查出并开展整改，将视情况从轻处置；对于相关单位未自查出来且日常管理流于形式的，或在以往检查中已发现问题但未举一反三、全面整改的，将严肃问责。</w:t>
      </w:r>
    </w:p>
    <w:p>
      <w:pPr>
        <w:pStyle w:val="Normal"/>
        <w:spacing w:lineRule="exact" w:line="600"/>
        <w:ind w:firstLine="664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、工作要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党总支、直属党支部、校属各单位要提高政治站位，严格落实党风廉政建设主体责任和领导干部“一岗双责”，扎实推进自查工作。自查工作要从严从细、不怕自我揭丑，要贯穿立行立改，要着眼健全制度，要做到自查常态化。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校纪委把监督检查中央八项规定精神执行情况作为重要政治任务，不断往深里抓、实里做。对检查中发现的违纪问题线索按程序办理，对查实的典型违规违纪行为公开通报曝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落实中央八项规定精神监督检查内容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984" w:footer="1588" w:bottom="1644"/>
          <w:pgNumType w:fmt="decimal"/>
          <w:formProt w:val="false"/>
          <w:textDirection w:val="lrTb"/>
          <w:docGrid w:type="linesAndChars" w:linePitch="587" w:charSpace="2457"/>
        </w:sectPr>
        <w:pStyle w:val="Normal"/>
        <w:spacing w:lineRule="exact" w:line="600"/>
        <w:ind w:firstLine="49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附  件</w:t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落实中央八项规定精神监督检查内容清单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640"/>
        <w:gridCol w:w="5235"/>
      </w:tblGrid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监督检查内容</w:t>
            </w:r>
          </w:p>
        </w:tc>
      </w:tr>
      <w:tr>
        <w:trPr>
          <w:trHeight w:val="8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形式主义官僚主义问题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贯彻中央、省委重大决策部署和校党委重要指示决议有令不行、有禁不止，或者表态多调门高、行动少落实差，造成严重后果</w:t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在落实学校党的建设、教育教学、服务保障等方面重要工作任务中不担当、不作为、乱作为、假作为，严重影响学校事业高质量发展</w:t>
            </w:r>
          </w:p>
        </w:tc>
      </w:tr>
      <w:tr>
        <w:trPr>
          <w:trHeight w:val="5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在联系服务师生中消极应付、效率低下，损害师生利益，师生反映强烈</w:t>
            </w:r>
          </w:p>
        </w:tc>
      </w:tr>
      <w:tr>
        <w:trPr>
          <w:trHeight w:val="6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以会议贯彻会议，以文件贯彻文件，缺乏调查研究，缺乏务实推动，作风漂浮</w:t>
            </w:r>
          </w:p>
        </w:tc>
      </w:tr>
      <w:tr>
        <w:trPr>
          <w:trHeight w:val="6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享乐主义奢靡之风问题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违规收送礼品礼金和名贵特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节日期间或日常往来中违规收送礼品礼金和名贵特产</w:t>
            </w:r>
          </w:p>
        </w:tc>
      </w:tr>
      <w:tr>
        <w:trPr>
          <w:trHeight w:val="6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通过网购、快递、提货券、电子礼品卡、电子红包等衍生工具收送礼品礼金和名贵特产</w:t>
            </w:r>
          </w:p>
        </w:tc>
      </w:tr>
      <w:tr>
        <w:trPr>
          <w:trHeight w:val="6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让管理服务对象提供礼品礼金和名贵特产用于赠送，或让其报销相关费用</w:t>
            </w:r>
          </w:p>
        </w:tc>
      </w:tr>
      <w:tr>
        <w:trPr>
          <w:trHeight w:val="5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其他违规收送礼品礼金和名贵特产问题</w:t>
            </w:r>
          </w:p>
        </w:tc>
      </w:tr>
      <w:tr>
        <w:trPr>
          <w:trHeight w:val="6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违规吃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无公务的大吃大喝，如：私人聚会吃饭用公款报销，单位之间或内部搞公款宴请等</w:t>
            </w:r>
          </w:p>
        </w:tc>
      </w:tr>
      <w:tr>
        <w:trPr>
          <w:trHeight w:val="6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公务接待超标准，如：餐费超标、使用高档菜肴或酒水等</w:t>
            </w:r>
          </w:p>
        </w:tc>
      </w:tr>
      <w:tr>
        <w:trPr>
          <w:trHeight w:val="5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公务接待手续不全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虚列开支公款购买酒水或公款报销餐费</w:t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到高档小区或写字楼等隐蔽场所“一桌餐”公款吃喝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违规接受管理服务对象宴请</w:t>
            </w:r>
          </w:p>
        </w:tc>
      </w:tr>
      <w:tr>
        <w:trPr>
          <w:trHeight w:val="6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其他违规用公款吃喝的问题</w:t>
            </w:r>
          </w:p>
        </w:tc>
      </w:tr>
    </w:tbl>
    <w:p>
      <w:pPr>
        <w:pStyle w:val="Normal"/>
        <w:widowControl/>
        <w:tabs>
          <w:tab w:val="clear" w:pos="420"/>
          <w:tab w:val="left" w:pos="988" w:leader="none"/>
          <w:tab w:val="left" w:pos="1826" w:leader="none"/>
          <w:tab w:val="left" w:pos="3628" w:leader="none"/>
        </w:tabs>
        <w:snapToGrid w:val="false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22"/>
          <w:szCs w:val="2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bidi="ar"/>
        </w:rPr>
        <w:tab/>
        <w:tab/>
        <w:tab/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2640"/>
        <w:gridCol w:w="5235"/>
      </w:tblGrid>
      <w:tr>
        <w:trPr>
          <w:trHeight w:val="5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享乐主义奢靡之风问题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违规操办婚丧喜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大操大办造成社会不良影响</w:t>
            </w:r>
          </w:p>
        </w:tc>
      </w:tr>
      <w:tr>
        <w:trPr>
          <w:trHeight w:val="6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借机敛财或者有其他侵犯国家、集体和人民利益行为的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操办婚丧喜庆过程中违反相关规定，如：未按规定报告操办事宜、收受管理服务对象礼金、化整为零多次操办等</w:t>
            </w:r>
          </w:p>
        </w:tc>
      </w:tr>
      <w:tr>
        <w:trPr>
          <w:trHeight w:val="4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其他大办婚丧喜庆的违规问题</w:t>
            </w:r>
          </w:p>
        </w:tc>
      </w:tr>
      <w:tr>
        <w:trPr>
          <w:trHeight w:val="6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bidi="ar"/>
              </w:rPr>
              <w:t>违规发放津补贴或福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超过规定标准发放、擅自扩大或缩小范围发放津补贴或福利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擅自出台政策发放奖励性补贴、改革性补贴，超标准、超范围发放年终奖等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巧立名目滥发钱物，或弄虚作假套取费用，或用“小金库”列支等</w:t>
            </w:r>
          </w:p>
        </w:tc>
      </w:tr>
      <w:tr>
        <w:trPr>
          <w:trHeight w:val="4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其他违规发放津补贴或福利问题</w:t>
            </w:r>
          </w:p>
        </w:tc>
      </w:tr>
      <w:tr>
        <w:trPr>
          <w:trHeight w:val="10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公款旅游及违规接受管理服务对象等旅游活动安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虚构名目公款国内旅游或公款出国（境）旅游，主要指以考察调研、培训、奖励等名义，打着公务的幌子旅游</w:t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借公务之机公款国内旅游或公款出国（境）旅游，主要指擅自改变行程、绕道或延长时间旅游</w:t>
            </w:r>
          </w:p>
        </w:tc>
      </w:tr>
      <w:tr>
        <w:trPr>
          <w:trHeight w:val="4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违规接受管理服务对象安排的旅游活动</w:t>
            </w:r>
          </w:p>
        </w:tc>
      </w:tr>
      <w:tr>
        <w:trPr>
          <w:trHeight w:val="4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其他用公款旅游的违纪问题</w:t>
            </w:r>
          </w:p>
        </w:tc>
      </w:tr>
      <w:tr>
        <w:trPr>
          <w:trHeight w:val="6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违规使用公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主要指公车私用、私车公养、违规使用公车经费或公务加油卡、违规向管理服务对象借车等</w:t>
            </w:r>
          </w:p>
        </w:tc>
      </w:tr>
      <w:tr>
        <w:trPr>
          <w:trHeight w:val="5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违规使用办公场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主要指办公用房面积超标或装修超标等</w:t>
            </w:r>
          </w:p>
        </w:tc>
      </w:tr>
      <w:tr>
        <w:trPr>
          <w:trHeight w:val="4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差旅中乘坐交通工具、住宿超标准</w:t>
            </w:r>
          </w:p>
        </w:tc>
      </w:tr>
      <w:tr>
        <w:trPr>
          <w:trHeight w:val="4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组织或参加用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bidi="ar"/>
              </w:rPr>
              <w:t>公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支付的高消费娱乐健身活动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接受或提供可能影响公正执行公务的宴请等活动</w:t>
            </w:r>
          </w:p>
        </w:tc>
      </w:tr>
      <w:tr>
        <w:trPr>
          <w:trHeight w:val="3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）违规出入私人会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中共郑州铁路职业技术学院纪委办公室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1:00Z</dcterms:created>
  <dc:creator>Administrator</dc:creator>
  <dc:description/>
  <dc:language>en-US</dc:language>
  <cp:lastModifiedBy>Administrator</cp:lastModifiedBy>
  <cp:lastPrinted>2020-06-02T11:43:00Z</cp:lastPrinted>
  <dcterms:modified xsi:type="dcterms:W3CDTF">2020-06-02T04:19:55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