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1"/>
        <w:gridCol w:w="4"/>
      </w:tblGrid>
      <w:tr>
        <w:trPr>
          <w:trHeight w:val="1514" w:hRule="atLeast"/>
          <w:cantSplit w:val="true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0"/>
                <w:sz w:val="130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0"/>
                <w:sz w:val="130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ind w:firstLine="320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</w:rPr>
              <w:t>郑铁政〔</w:t>
            </w:r>
            <w:r>
              <w:rPr>
                <w:rFonts w:ascii="仿宋_GB2312" w:hAnsi="仿宋_GB2312"/>
                <w:szCs w:val="32"/>
              </w:rPr>
              <w:t>202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/>
                <w:szCs w:val="32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 xml:space="preserve">                    签 名：许 琰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00" w:bottom="1984"/>
          <w:pgNumType w:fmt="decimal"/>
          <w:formProt w:val="false"/>
          <w:textDirection w:val="lrTb"/>
          <w:docGrid w:type="default" w:linePitch="573" w:charSpace="4294966271"/>
        </w:sectPr>
      </w:pPr>
    </w:p>
    <w:p>
      <w:pPr>
        <w:pStyle w:val="Normal"/>
        <w:spacing w:lineRule="exact" w:line="560" w:before="0" w:after="0"/>
        <w:contextualSpacing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郑州铁路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关于进一步推进产业学院建设的指导意见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各党总支、直属党支部，校属各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为贯彻《河南省教育厅等部门关于推进高等学校产业学院建设的指导意见》（豫教发规〔</w:t>
      </w:r>
      <w:r>
        <w:rPr>
          <w:rFonts w:eastAsia="仿宋_GB2312" w:cs="Times New Roman" w:ascii="仿宋_GB2312" w:hAnsi="仿宋_GB2312"/>
          <w:sz w:val="32"/>
        </w:rPr>
        <w:t>2021</w:t>
      </w:r>
      <w:r>
        <w:rPr>
          <w:rFonts w:ascii="仿宋_GB2312" w:hAnsi="仿宋_GB2312" w:cs="Times New Roman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44</w:t>
      </w:r>
      <w:r>
        <w:rPr>
          <w:rFonts w:ascii="仿宋_GB2312" w:hAnsi="仿宋_GB2312" w:cs="Times New Roman"/>
          <w:sz w:val="32"/>
        </w:rPr>
        <w:t>号）的要求，加快推进产业学院建设，促进学校转型发展，结合我校实际办学情况，提出如下建设意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一、指导思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坚持以习近平新时代中国特色社会主义思想为指导，深入贯彻党的十九大和十九届二中、三中、四中、五中全会精神，认真落实党中央、国务院、河南省关于产教融合发展的决策部署，围绕区域、产业、行业、企业需求，坚持立德树人根本任务，以共建、共管、共享、共赢为基本准则，探索产业学院建设模式，搭建教育与产业、学校与企业协同发展、多元联动创新的产教融合平台，创新人才培养模式、提高人才培养质量，构建产教融合、校企合作育人长效机制，为增强教育服务产业核心竞争力、推动学校高质量发展做出新贡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二、建设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以区域产业发展需求为引领，探索产业链、创新链、教育链有效衔接机制，推动二级学院结合优势专业发展需要，联合相关专业，以专业群为基础建设一批不具有法人资格的产业学院，把产业学院建成集人才培养、技术创新、科技服务、学生创业和继续教育融为一体的多功能体。通过精准对接产业需求，使产业学院多主体协同育人的人才培养机制更加完善，学校教育和产业发展全方位深度融合，校企之间信息、人才、技术与物质资源实现共享，专业群建设特色更加明显，学校教育服务区域产业升级的贡献度显著提高，努力成为全国高职院校产业学院建设的标杆与示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三、建设原则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育人为本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坚持育人为本。以立德树人为根本任务，以提高人才培养能力为核心，推动学校人才培养供给侧与产业需求侧全方位融合，加强人才培养内涵质量提升，培养符合产业高质量发展和创新需求的高素质技术技能人才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服务产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坚持产业为要。依托优势专业，科学研判新一轮科技革命和产业变革趋势及人才需求，精准定位人才培养目标，构建紧密对接产业链、创新链的专业体系，切实增强人才对经济高质量发展的适应性。突出科技服务产业优势，强化科技创新团队建设，构建“产学研用”创新体系，切实服务区域经济转型升级，支撑区域经济高质量发展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融合发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坚持产教融合。将人才培养、技术创新、科技服务、成果转化、产业引领等功能深度融合发展，促进产教融合、科教融合，打造集“产、学、研、创、培、孵”多功能、多主体深度融合的新型办学实体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共建共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坚持共建共管。学校赋予产业学院建设与运行管理一定自主权；发挥学校、地方政府、行业、企业等多元办学主体的作用；明确各方权利与义务；建立校地互动、产教融合、校企合作的管理体制与运行机制，推动多个办学主体围绕产业学院“产、学、研、创、培、孵</w:t>
      </w:r>
      <w:r>
        <w:rPr>
          <w:rFonts w:ascii="仿宋_GB2312" w:hAnsi="仿宋_GB2312" w:cs="Times New Roman"/>
          <w:sz w:val="32"/>
        </w:rPr>
        <w:t>”</w:t>
      </w:r>
      <w:r>
        <w:rPr>
          <w:rFonts w:ascii="仿宋_GB2312" w:hAnsi="仿宋_GB2312" w:cs="Times New Roman"/>
          <w:sz w:val="32"/>
        </w:rPr>
        <w:t>的核心功能，共同建设、共同管理、共同育才、共享资源、共担责任的管理体制，实现多方共赢、互惠互利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分类发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坚持以群建院。围绕不同产业发展对人才多样化的需求</w:t>
      </w:r>
      <w:r>
        <w:rPr>
          <w:rFonts w:eastAsia="仿宋_GB2312" w:cs="Times New Roman" w:ascii="仿宋_GB2312" w:hAnsi="仿宋_GB2312"/>
          <w:sz w:val="32"/>
        </w:rPr>
        <w:t>,</w:t>
      </w:r>
      <w:r>
        <w:rPr>
          <w:rFonts w:ascii="仿宋_GB2312" w:hAnsi="仿宋_GB2312" w:cs="Times New Roman"/>
          <w:sz w:val="32"/>
        </w:rPr>
        <w:t>依照我校不同专业群分类发展思路，充分发挥不同专业群在人才培养、科学研究、社会服务领域的特色和专长，建设各专业群特有的产业学院，通过产出不同层次、不同类型的科技成果和专业人才，引领和支撑产业学院高质量快速发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四、建设基础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合作目标明确，优势互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建设产业学院要结合学校人才培养目标，以产业需求为导向，认真分析产业学院发展定位，创新产业学院建设模式，推进内涵建设与人才培养模式创新，明确合作目标，坚持优势互补、互利双赢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合作模式明确，可操作性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建设产业学院的合作企业要以行业龙头企业为主，并在教育、教学、科研等方面有一定的合作基础。根据各专业群的特点，在标准建设、内涵建设、师资团队建设、场地建设、管理模式创新等方面，有明确的合作模式实现人才培养、技术创新、科技服务、成果转化、产业引领、创新创业、成果转化等功能深度融合且可持续发展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建设方案合理，特色鲜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产业学院建设方案要聚焦各专业群人才培养过程中的突出问题，通过补短板、强弱项，进一步明确基于产教融合、校企合作的人才培养模式创新；突出校企双方的特色和优势，创新管理体制，优化专业结构，构建合作平台，强化师资队伍建设；合作双方应围绕学生创新和就业方面给予充分指导和精准支持，推动学生高质量创业就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五、建设任务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探索产业学院体制机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结合学校双高校建设及十四五发展规划，推动产业学院体制机制改革创新，强化学校、政府、行业、企业等多元主体协同，形成共建共管的组织架构，探索股份制、混合所有制等多种产业学院建院模式，以及理事会制度下的产业学院管理模式，并分类明确产业学院的办学定位、服务面向、发展方向等，以建设一批特色鲜明、服务精准的产业学院。在产业学院内，逐步构建与现代产业学院发展相匹配的内部管理体系和治理结构，加快实现专业设置与产业结构、课程内容与从业能力、教学过程与生产实践、科技研发与企业技术创新的有效对接，建立行业企业深度参与学校专业建设和人才培养的新机制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打造高质量的特色专业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紧密对接产业学院所服务行业企业的产业链、创新链，打造一批跨学科、跨专业、服务产业能力强的高质量专业群，探索成立学校、企业、政府、协会等多方共同参与的产教融合专业建设指导委员会，统筹管理服务同一产业链的若干关联专业，打造共建共享的专业群资源，引领学校专业建设上水平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创新人才多元培养模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按照“产教融合、专业对接、课程衔接”的总体思路，实行专业、企业“多元”人才培养制度。多主体共同制定产业学院的人才培养方案、培养标准、课程体系、考核评价、平台建设、项目设计和师资队伍建设内容；共同建设一批以工作任务为导向的模块化课程，推行面向企业真实生产环境的任务式培养模式；探索创新创业教育改革模式，培养学生创新精神、创业意识和创新创业能力，产出一批创业精英人才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开发校企合作课程体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引导行业企业围绕产业链、人才链创设课程体系，优化课程结构，推动课程标准与行业企业标准、生产流程标准等科学对接，紧密结合产业实际创新教学内容、教学方法及手段，增加生产性实践教学项目比重，建设一批高质量校企合作课程、活页教材和工程案例集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构建产学研创一体化融合平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/>
          <w:sz w:val="32"/>
          <w:szCs w:val="22"/>
        </w:rPr>
        <w:t>以产业学院为平台，与合作企业共同构建实践教育体系和生产性实训基地，将产业元素有机融入专业教学，统筹兼顾课程要素和生产要素，把企业的先进设备技术资源和学校的人才智力资源进行整合，合作共建联合实验室、研究中心、技术转移和成果转化机构，开展企业项目联合攻关、产品技术研发、成果转化、项目孵化等，将产业学院建设成为“产、学、研、创、培、孵”多主体参与、多功能集成的产教融合平台，改善学校科研设备，增强学校教学科研能力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切实推动科技成果转移转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围绕产业关键技术、核心工艺和共性问题开展联合攻关、产品技术研发、成果转化、项目孵化等工作，加快基础研究成果向产业技术转化；鼓励产业学院利用各方资源，向相关主管部门申报课题和经费，共同完成教学科研任务，共享研究成果；大力推动产业学院内部科教融合，以科研促教学，将研究成果及时引入教学过程，将产业学院建设成为产学研合作示范基地；积极争取设立从事科技成果转移转化的专职岗位，统筹协调产业学院科技成果转移转化工作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加强专兼结合教师队伍建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依托产业学院内部设立若干教师专岗，支持行业协会、企业业务骨干、技术和管理人才进课堂；探索实施产业教师（导师）特设岗位计划，优先聘用“双师双能型”教师；开展校企导师联合授课，打造“双师双能型”教学团队；开展师资交流、研讨、培训等业务，将产业学院建设成“双师双能型”教师培养培训基地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八）推进学生创新创业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将创新创业教育融入产业学院专业教学内容，科学设计教学体系，实现创新创业教育与思政课程、课程思政、三全育人和三教改革等有效融合。依托产业学院，与合作企业共建创新创业实践教育中心或基地，共同开发创新创业课程和教学内容，共同推进创新创业训练项目的实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六、保障措施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强化组织领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成立产业学院工作领导小组，统筹规划学校和二级学院层面产业学院建设有关工作，定期研究部署相关工作，同时聘请相关领域的校内外知名专家，为学校产业学院建设工作提供专业咨询和工作指导咨询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强化责任落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各产业学院根据自身建设特点，重视产业学院内涵建设，成立专项工作小组，强化组织领导</w:t>
      </w:r>
      <w:r>
        <w:rPr>
          <w:rFonts w:eastAsia="仿宋_GB2312" w:cs="Times New Roman" w:ascii="仿宋_GB2312" w:hAnsi="仿宋_GB2312"/>
          <w:sz w:val="32"/>
        </w:rPr>
        <w:t>,</w:t>
      </w:r>
      <w:r>
        <w:rPr>
          <w:rFonts w:ascii="仿宋_GB2312" w:hAnsi="仿宋_GB2312" w:cs="Times New Roman"/>
          <w:sz w:val="32"/>
        </w:rPr>
        <w:t>明确责任分工，将责任明确到人，制定产业学院建设方案，务实推进各项建设改革任务落地，保证在建设期内圆满实现建设任务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强化绩效评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建立产业学院工作年度报告制度，产业学院建设进展情况纳入所在二级学院的年度考评体系，动态监测产业学院的实施情况，根据建设的进展和成效调整支持力度，对建设期满通过验收的产业学院建设项目，根据绩效进行奖补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强化资金支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由学校财务统一管理产业学院的资金投入，进行专项核算；产业学院中属于合作企业资助的资金，按照校企合作协议中约定，依据企业管理制度执行支付；产业学院拉动的社会资金和政府资金投入，按照双方协议和政府文件，实施项目管理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tbl>
      <w:tblPr>
        <w:tblW w:w="907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140"/>
              <w:contextualSpacing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 xml:space="preserve">郑州铁路职业技术学院办公室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</w:t>
            </w:r>
            <w:r>
              <w:rPr>
                <w:rFonts w:ascii="仿宋_GB2312" w:hAnsi="仿宋_GB2312"/>
                <w:sz w:val="28"/>
                <w:szCs w:val="28"/>
              </w:rPr>
              <w:t>发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_x005F_x001A_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_GB2312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0"/>
      <w:jc w:val="left"/>
      <w:rPr/>
    </w:pPr>
    <w:r>
      <w:rPr>
        <w:rFonts w:eastAsia="宋体" w:cs="宋体" w:ascii="宋体" w:hAnsi="宋体"/>
        <w:spacing w:val="20"/>
        <w:sz w:val="28"/>
        <w:szCs w:val="28"/>
      </w:rPr>
      <w:t>—</w:t>
    </w:r>
    <w:r>
      <w:rPr>
        <w:rFonts w:eastAsia="宋体" w:cs="宋体" w:ascii="宋体" w:hAnsi="宋体"/>
        <w:spacing w:val="20"/>
        <w:sz w:val="28"/>
        <w:szCs w:val="28"/>
      </w:rPr>
      <w:t xml:space="preserve"> </w:t>
    </w:r>
    <w:r>
      <w:rPr>
        <w:rFonts w:eastAsia="宋体" w:cs="宋体" w:ascii="宋体" w:hAnsi="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pacing w:val="20"/>
        <w:szCs w:val="28"/>
        <w:rFonts w:eastAsia="宋体" w:cs="宋体" w:ascii="宋体" w:hAnsi="宋体"/>
      </w:rPr>
      <w:fldChar w:fldCharType="separate"/>
    </w:r>
    <w:r>
      <w:rPr>
        <w:sz w:val="28"/>
        <w:spacing w:val="20"/>
        <w:szCs w:val="28"/>
        <w:rFonts w:eastAsia="宋体" w:cs="宋体" w:ascii="宋体" w:hAnsi="宋体"/>
      </w:rPr>
      <w:t>0</w:t>
    </w:r>
    <w:r>
      <w:rPr>
        <w:sz w:val="28"/>
        <w:spacing w:val="2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pacing w:val="2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4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rPr>
      <w:rFonts w:eastAsia="宋体"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1">
    <w:name w:val="批注引用1"/>
    <w:qFormat/>
    <w:rPr>
      <w:sz w:val="21"/>
      <w:szCs w:val="21"/>
    </w:rPr>
  </w:style>
  <w:style w:type="character" w:styleId="Style7">
    <w:name w:val="页脚 字符"/>
    <w:qFormat/>
    <w:rPr>
      <w:rFonts w:eastAsia="仿宋_GB2312"/>
      <w:kern w:val="2"/>
      <w:sz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11">
    <w:name w:val="不明显参考1"/>
    <w:qFormat/>
    <w:rPr>
      <w:smallCaps/>
      <w:color w:val="000000"/>
      <w:u w:val="single"/>
    </w:rPr>
  </w:style>
  <w:style w:type="character" w:styleId="Style8">
    <w:name w:val="正文文本 字符"/>
    <w:qFormat/>
    <w:rPr>
      <w:rFonts w:ascii="Calibri" w:hAnsi="Calibri" w:cs="Calibri"/>
      <w:sz w:val="21"/>
      <w:szCs w:val="21"/>
    </w:rPr>
  </w:style>
  <w:style w:type="character" w:styleId="Style9">
    <w:name w:val="正文首行缩进 字符"/>
    <w:basedOn w:val="Style8"/>
    <w:qFormat/>
    <w:rPr/>
  </w:style>
  <w:style w:type="character" w:styleId="Style10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">
    <w:name w:val="明显引用 Char"/>
    <w:qFormat/>
    <w:rPr>
      <w:b/>
      <w:bCs/>
      <w:i/>
      <w:iCs/>
      <w:color w:val="4F81BD"/>
      <w:szCs w:val="21"/>
    </w:rPr>
  </w:style>
  <w:style w:type="character" w:styleId="Char1">
    <w:name w:val="引用 Char"/>
    <w:qFormat/>
    <w:rPr>
      <w:i/>
      <w:iCs/>
      <w:color w:val="000000"/>
    </w:rPr>
  </w:style>
  <w:style w:type="character" w:styleId="3">
    <w:name w:val="标题 3 字符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Style11">
    <w:name w:val="页眉 字符"/>
    <w:qFormat/>
    <w:rPr>
      <w:rFonts w:eastAsia="仿宋_GB2312"/>
      <w:kern w:val="2"/>
      <w:sz w:val="18"/>
    </w:rPr>
  </w:style>
  <w:style w:type="character" w:styleId="Style12">
    <w:name w:val="批注主题 字符"/>
    <w:qFormat/>
    <w:rPr>
      <w:rFonts w:eastAsia="仿宋_GB2312"/>
      <w:b/>
      <w:bCs/>
      <w:kern w:val="2"/>
      <w:sz w:val="32"/>
    </w:rPr>
  </w:style>
  <w:style w:type="character" w:styleId="Char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8">
    <w:name w:val="标题 8 字符"/>
    <w:qFormat/>
    <w:rPr>
      <w:rFonts w:ascii="Cambria" w:hAnsi="Cambria" w:cs="Cambria"/>
      <w:color w:val="404040"/>
    </w:rPr>
  </w:style>
  <w:style w:type="character" w:styleId="Style13">
    <w:name w:val="纯文本 字符"/>
    <w:qFormat/>
    <w:rPr>
      <w:rFonts w:ascii="宋体" w:hAnsi="宋体" w:eastAsia="仿宋_GB2312" w:cs="Courier New"/>
      <w:kern w:val="2"/>
      <w:sz w:val="32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Char12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12">
    <w:name w:val="不明显强调1"/>
    <w:qFormat/>
    <w:rPr>
      <w:i/>
      <w:iCs/>
      <w:color w:val="808080"/>
    </w:rPr>
  </w:style>
  <w:style w:type="character" w:styleId="13">
    <w:name w:val="标题 1 字符"/>
    <w:qFormat/>
    <w:rPr>
      <w:rFonts w:eastAsia="文鼎小标宋简;宋体"/>
      <w:b/>
      <w:color w:val="FF0000"/>
      <w:kern w:val="2"/>
      <w:sz w:val="72"/>
    </w:rPr>
  </w:style>
  <w:style w:type="character" w:styleId="Char2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4">
    <w:name w:val="标题 4 字符"/>
    <w:qFormat/>
    <w:rPr>
      <w:rFonts w:ascii="Cambria" w:hAnsi="Cambria" w:cs="Cambria"/>
      <w:b/>
      <w:bCs/>
      <w:i/>
      <w:iCs/>
      <w:color w:val="4F81BD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Appleconvertedspace">
    <w:name w:val="apple-converted-space"/>
    <w:qFormat/>
    <w:rPr/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">
    <w:name w:val="批注文字 Char"/>
    <w:qFormat/>
    <w:rPr>
      <w:rFonts w:eastAsia="仿宋_GB2312"/>
      <w:kern w:val="2"/>
      <w:sz w:val="32"/>
    </w:rPr>
  </w:style>
  <w:style w:type="character" w:styleId="Style16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脚注引用1"/>
    <w:qFormat/>
    <w:rPr>
      <w:vertAlign w:val="superscript"/>
    </w:rPr>
  </w:style>
  <w:style w:type="character" w:styleId="6">
    <w:name w:val="标题 6 字符"/>
    <w:qFormat/>
    <w:rPr>
      <w:rFonts w:ascii="Cambria" w:hAnsi="Cambria" w:cs="Cambria"/>
      <w:i/>
      <w:iCs/>
      <w:color w:val="243F60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Style17">
    <w:name w:val="日期 字符"/>
    <w:qFormat/>
    <w:rPr>
      <w:rFonts w:eastAsia="仿宋_GB2312"/>
      <w:kern w:val="2"/>
      <w:sz w:val="32"/>
    </w:rPr>
  </w:style>
  <w:style w:type="character" w:styleId="15">
    <w:name w:val="尾注引用1"/>
    <w:qFormat/>
    <w:rPr>
      <w:vertAlign w:val="superscript"/>
    </w:rPr>
  </w:style>
  <w:style w:type="character" w:styleId="16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3">
    <w:name w:val="页脚 Char1"/>
    <w:qFormat/>
    <w:rPr>
      <w:sz w:val="18"/>
      <w:szCs w:val="18"/>
    </w:rPr>
  </w:style>
  <w:style w:type="character" w:styleId="17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4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5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9">
    <w:name w:val="标题 9 字符"/>
    <w:qFormat/>
    <w:rPr>
      <w:rFonts w:ascii="Cambria" w:hAnsi="Cambria" w:cs="Cambria"/>
      <w:i/>
      <w:iCs/>
      <w:color w:val="404040"/>
    </w:rPr>
  </w:style>
  <w:style w:type="character" w:styleId="Char16">
    <w:name w:val="页眉 Char1"/>
    <w:qFormat/>
    <w:rPr>
      <w:sz w:val="18"/>
      <w:szCs w:val="18"/>
    </w:rPr>
  </w:style>
  <w:style w:type="character" w:styleId="18">
    <w:name w:val="明显参考1"/>
    <w:qFormat/>
    <w:rPr>
      <w:b/>
      <w:bCs/>
      <w:smallCaps/>
      <w:color w:val="000000"/>
      <w:spacing w:val="5"/>
      <w:u w:val="single"/>
    </w:rPr>
  </w:style>
  <w:style w:type="character" w:styleId="Style18">
    <w:name w:val="批注文字 字符"/>
    <w:qFormat/>
    <w:rPr>
      <w:rFonts w:eastAsia="仿宋_GB2312"/>
      <w:kern w:val="2"/>
      <w:sz w:val="32"/>
    </w:rPr>
  </w:style>
  <w:style w:type="character" w:styleId="19">
    <w:name w:val="书籍标题1"/>
    <w:qFormat/>
    <w:rPr>
      <w:b/>
      <w:bCs/>
      <w:smallCaps/>
      <w:spacing w:val="5"/>
    </w:rPr>
  </w:style>
  <w:style w:type="character" w:styleId="5">
    <w:name w:val="标题 5 字符"/>
    <w:qFormat/>
    <w:rPr>
      <w:rFonts w:ascii="Cambria" w:hAnsi="Cambria" w:cs="Cambria"/>
      <w:color w:val="243F60"/>
    </w:rPr>
  </w:style>
  <w:style w:type="character" w:styleId="FootnoteTextChar">
    <w:name w:val="Footnote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110">
    <w:name w:val="明显强调1"/>
    <w:qFormat/>
    <w:rPr>
      <w:b/>
      <w:bCs/>
      <w:i/>
      <w:iCs/>
      <w:color w:val="4F81BD"/>
    </w:rPr>
  </w:style>
  <w:style w:type="character" w:styleId="EndnoteTextChar">
    <w:name w:val="Endnote Text Char"/>
    <w:qFormat/>
    <w:rPr/>
  </w:style>
  <w:style w:type="character" w:styleId="7">
    <w:name w:val="标题 7 字符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23">
    <w:name w:val="正文缩进"/>
    <w:basedOn w:val="Normal"/>
    <w:qFormat/>
    <w:pPr>
      <w:ind w:firstLine="630"/>
    </w:pPr>
    <w:rPr>
      <w:kern w:val="0"/>
    </w:rPr>
  </w:style>
  <w:style w:type="paragraph" w:styleId="Style2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26">
    <w:name w:val="批注主题"/>
    <w:basedOn w:val="Style20"/>
    <w:next w:val="Style20"/>
    <w:qFormat/>
    <w:pPr/>
    <w:rPr>
      <w:b/>
      <w:bCs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81" w:hanging="0"/>
    </w:pPr>
    <w:rPr>
      <w:rFonts w:eastAsia="华文仿宋;仿宋"/>
      <w:sz w:val="3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1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21">
    <w:name w:val="样式 正文首行缩进 + 首行缩进:  2 字符"/>
    <w:basedOn w:val="Style25"/>
    <w:qFormat/>
    <w:pPr>
      <w:ind w:firstLine="210"/>
    </w:pPr>
    <w:rPr>
      <w:rFonts w:cs="宋体"/>
      <w:szCs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12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3">
    <w:name w:val="批注主题1"/>
    <w:basedOn w:val="112"/>
    <w:next w:val="112"/>
    <w:qFormat/>
    <w:pPr/>
    <w:rPr>
      <w:rFonts w:ascii="Times New Roman" w:hAnsi="Times New Roman" w:cs="Times New Roman"/>
      <w:b/>
      <w:bCs/>
      <w:szCs w:val="20"/>
    </w:rPr>
  </w:style>
  <w:style w:type="paragraph" w:styleId="114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;Arial" w:cs="Arial Unicode MS;Arial"/>
      <w:color w:val="990000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15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6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9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30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117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3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Style32">
    <w:name w:val="抄 送"/>
    <w:basedOn w:val="Style30"/>
    <w:qFormat/>
    <w:pPr>
      <w:ind w:left="0" w:hanging="0"/>
    </w:pPr>
    <w:rPr>
      <w:rFonts w:eastAsia="仿宋_GB2312"/>
    </w:rPr>
  </w:style>
  <w:style w:type="paragraph" w:styleId="118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9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121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22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8:00Z</dcterms:created>
  <dc:creator>Anonymous</dc:creator>
  <dc:description/>
  <dc:language>en-US</dc:language>
  <cp:lastModifiedBy>侯翀</cp:lastModifiedBy>
  <cp:lastPrinted>2020-12-04T10:28:00Z</cp:lastPrinted>
  <dcterms:modified xsi:type="dcterms:W3CDTF">2021-10-09T10:44:42Z</dcterms:modified>
  <cp:revision>5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F891F38E41CC896D44A9F853BCBD</vt:lpwstr>
  </property>
  <property fmtid="{D5CDD505-2E9C-101B-9397-08002B2CF9AE}" pid="3" name="KSOProductBuildVer">
    <vt:lpwstr>2052-11.1.0.10228</vt:lpwstr>
  </property>
</Properties>
</file>