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小标宋简体" w:hAnsi="方正小标宋简体" w:eastAsia="方正小标宋简体"/>
          <w:color w:val="FF0000"/>
          <w:w w:val="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40"/>
          <w:sz w:val="96"/>
          <w:szCs w:val="96"/>
        </w:rPr>
        <w:t>中共郑州铁路职业技术学院党委组织部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40"/>
          <w:sz w:val="18"/>
          <w:szCs w:val="18"/>
        </w:rPr>
      </w:pPr>
      <w:r>
        <w:rPr>
          <w:rFonts w:eastAsia="仿宋_GB2312" w:ascii="仿宋_GB2312" w:hAnsi="仿宋_GB2312"/>
          <w:color w:val="FF0000"/>
          <w:w w:val="4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党组字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9.95pt,23.4pt" ID="直线 4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ID="直线 4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widowControl/>
        <w:tabs>
          <w:tab w:val="clear" w:pos="420"/>
          <w:tab w:val="left" w:pos="9106" w:leader="none"/>
        </w:tabs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邵欣明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同志职务任免的通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党总支、直属党支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属各单位：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研究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决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邵欣明同志任后勤服务集团饮食服务中心主任，免去其信息化办公室教育技术科科长职务。</w:t>
      </w:r>
    </w:p>
    <w:p>
      <w:pPr>
        <w:pStyle w:val="Normal"/>
        <w:ind w:firstLine="30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left="6282" w:hanging="33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中共郑州铁路职业技术学院委员会组织部</w:t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tbl>
      <w:tblPr>
        <w:tblW w:w="86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619" w:hRule="atLeast"/>
        </w:trPr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郑州铁路职业技术学院党委组织部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20"/>
          <w:w w:val="33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-20"/>
          <w:w w:val="33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部文件A4（红头）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4:00Z</dcterms:created>
  <dc:creator>番茄花园</dc:creator>
  <dc:description/>
  <dc:language>en-US</dc:language>
  <cp:lastModifiedBy>阑珊灯火</cp:lastModifiedBy>
  <cp:lastPrinted>2019-05-29T10:04:00Z</cp:lastPrinted>
  <dcterms:modified xsi:type="dcterms:W3CDTF">2019-05-29T02:04:17Z</dcterms:modified>
  <cp:revision>9</cp:revision>
  <dc:subject/>
  <dc:title>中共郑州铁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