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122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 w:bidi="ar"/>
        </w:rPr>
        <w:t>关于印发《</w:t>
      </w:r>
      <w:r>
        <w:rPr>
          <w:rStyle w:val="15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 w:bidi="ar"/>
        </w:rPr>
        <w:t>郑州铁路职业技术学院备案人员因私出国（境）管理办法</w:t>
      </w:r>
      <w:r>
        <w:rPr>
          <w:rStyle w:val="15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 w:bidi="ar"/>
        </w:rPr>
        <w:t>》的通知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cs="仿宋_GB2312"/>
        </w:rPr>
      </w:pPr>
      <w:r>
        <w:rPr>
          <w:rFonts w:cs="仿宋_GB2312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《郑州铁路职业技术学院备案人员因私出国（境）管理办法》已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2</w:t>
      </w:r>
      <w:r>
        <w:rPr>
          <w:rFonts w:ascii="仿宋_GB2312" w:hAnsi="仿宋_GB2312" w:cs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9</w:t>
      </w:r>
      <w:r>
        <w:rPr>
          <w:rFonts w:ascii="仿宋_GB2312" w:hAnsi="仿宋_GB2312" w:cs="仿宋_GB2312"/>
          <w:sz w:val="32"/>
          <w:szCs w:val="32"/>
          <w:lang w:bidi="ar"/>
        </w:rPr>
        <w:t>日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6</w:t>
      </w:r>
      <w:r>
        <w:rPr>
          <w:rFonts w:ascii="仿宋_GB2312" w:hAnsi="仿宋_GB2312" w:cs="仿宋_GB2312"/>
          <w:sz w:val="32"/>
          <w:szCs w:val="32"/>
          <w:lang w:bidi="ar"/>
        </w:rPr>
        <w:t>次党委会研究通过，现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0"/>
        <w:contextualSpacing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/>
          <w:sz w:val="32"/>
          <w:szCs w:val="32"/>
          <w:lang w:bidi="ar"/>
        </w:rPr>
        <w:t>年</w:t>
      </w:r>
      <w:r>
        <w:rPr>
          <w:rFonts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/>
          <w:sz w:val="32"/>
          <w:szCs w:val="32"/>
          <w:lang w:bidi="ar"/>
        </w:rPr>
        <w:t>月</w:t>
      </w:r>
      <w:r>
        <w:rPr>
          <w:rFonts w:cs="仿宋_GB2312" w:ascii="仿宋_GB2312" w:hAnsi="仿宋_GB2312"/>
          <w:sz w:val="32"/>
          <w:szCs w:val="32"/>
          <w:lang w:bidi="ar"/>
        </w:rPr>
        <w:t>19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日  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仿宋_GB2312"/>
          <w:sz w:val="36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114565126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备案人员因私出国（境）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_Hlk114565126"/>
      <w:bookmarkStart w:id="2" w:name="_Hlk114565126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进一步加强我校备案人员因私出国（境）证件和因私出国（境）的管理监督，根据中纪委《关于进一步加强党员干部出国（境）管理的通知》（中纪发〔</w:t>
      </w:r>
      <w:r>
        <w:rPr>
          <w:rFonts w:eastAsia="仿宋_GB2312" w:cs="仿宋_GB2312" w:ascii="仿宋_GB2312" w:hAnsi="仿宋_GB2312"/>
          <w:sz w:val="32"/>
          <w:szCs w:val="32"/>
        </w:rPr>
        <w:t>200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/>
          <w:sz w:val="32"/>
          <w:szCs w:val="32"/>
        </w:rPr>
        <w:t>号）和《中共中央组织部关于进一步加强处级领导干部出国（境）管理监督工作的通知》（组通字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号）等有关规定，结合我校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因私出国（境）证件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第一条  备案人员的因私出国（境）证件统一交由学校党委组织部和党委教师工作部（人事处）集中保管。科级及以上领导干部和国资、档案、人事、财务等重要岗位科员的因私出国（境）证件交由党委组织部集中保管；教研室主任、副教授及以上备案人员的因私出国（境）证件交由党委教师工作部（人事处）集中保管。严禁备案人员违规私自持有出国（境）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第二条  因私出国（境）证件包括普通因私护照、往来港澳通行证和大陆居民往来台湾通行证。因公办理的大陆居民往来台湾通行证也需要交由组织集中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第三条  备案人员新申领因私出国（境）证件的，在收到证件后七个工作日内交由相应组织集中保管。新提拔的备案人员，须在任职后七个工作日内将持有的因私出国（境）证件交由相应组织集中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第四条  备案人员出国（境）返校后，须及时向相应组织报到，并在十个工作日内（从入境日起算）将因私出国（境）证件交回相应组织集中保管。因故未出国（境）的，需及时将证件交回相应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五条  因私出国（境）证件丢失的，需及时向相应组织报告，并及时向公安机关出入境管理部门挂失注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因私出国（境）审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第六条  备案人员因私出国（境），必须履行审批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第七条  备案人员申请因私出国（境）的须填写《郑州铁路职业技术学院备案人员因私出国（境）审批表》，经所在党总支同意后，报相应组织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第八条  备案人员原则上不能持因私出国（境）证件办理公务。特殊情况下持因私出国（境）证件执行公务的，须经学校国际合作与交流处同意后，报党委组织部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第九条  备案人员新申领因私出国（境）证件的须填写《</w:t>
      </w:r>
      <w:bookmarkStart w:id="3" w:name="_Hlk112925523"/>
      <w:r>
        <w:rPr>
          <w:rFonts w:ascii="仿宋_GB2312" w:hAnsi="仿宋_GB2312" w:cs="仿宋_GB2312"/>
          <w:sz w:val="32"/>
          <w:szCs w:val="32"/>
        </w:rPr>
        <w:t>郑州铁路职业技术学院办理因私出国（境）证件申请表</w:t>
      </w:r>
      <w:bookmarkEnd w:id="3"/>
      <w:r>
        <w:rPr>
          <w:rFonts w:ascii="仿宋_GB2312" w:hAnsi="仿宋_GB2312" w:cs="仿宋_GB2312"/>
          <w:sz w:val="32"/>
          <w:szCs w:val="32"/>
        </w:rPr>
        <w:t>》，另须填写《关于同意申办出入境证件的函》到相应部门履行审批手续后，到公安机关出入境管理部门办理相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第十条  备案人员中的涉密人员申请因私出国（境）的，还须填写《涉密人员因私出国（境）保密承诺书》，履行行前保密教育后，领取因私出国（境）证件，回国（境）后需向相应部门书面报告因私出国（境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第十一条  备案人员因私出国（境）时间原则上应安排在假期，一年内一般不超过两次，并应按学校有关规定办理请销假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工作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第十二条  因私出国（境）及证件申办要严格按照相关程序进行审批，对违规审核审批、不认真履行审核审批职责或未经审批发放证件的，要严肃追究有关领导和直接责任人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第十三条  因私出国（境）证件使用应与审批时填写的出国（境）事由、国家（地区）、行程相符，不得擅自更改或另作</w:t>
      </w:r>
      <w:r>
        <w:rPr>
          <w:rFonts w:ascii="仿宋_GB2312" w:hAnsi="仿宋_GB2312" w:cs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/>
          <w:sz w:val="32"/>
          <w:szCs w:val="32"/>
        </w:rPr>
        <w:t>用途，也不得一次申请多次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　　第十四条  党委组织部和党委教师工作部（人事处）每年开展一次因私出国（境）证件管理及审批专项检查工作，对违反规定的备案人员，进行批评教育和诫勉谈话，情节严重的给予纪律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十五条  党委组织部和党委教师工作部（人事处）指定专人负责做好备案人员因私出国（境）证件的收缴、登记、保管和发放等工作，并做好</w:t>
      </w:r>
      <w:r>
        <w:rPr>
          <w:rFonts w:ascii="仿宋_GB2312" w:hAnsi="仿宋_GB2312" w:cs="仿宋_GB2312"/>
          <w:sz w:val="32"/>
          <w:szCs w:val="32"/>
          <w:lang w:eastAsia="zh-CN"/>
        </w:rPr>
        <w:t>纪实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十六条  本办法由党委组织部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十七条  本办法自发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第十八条  备案人员出国（境）相关事宜，如与《关于加强我校教职工因私出国（境）审核管理的通知》存在不一致的，以本办法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备案人员因私出国（境）证件备案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：郑州铁路职业技术学院备案人员出国（境）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：郑州铁路职业技术学院办理因私出国（境）证件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：关于同意申办出入境证件的函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：郑州铁路职业技术学院涉密人员出国（境）行前保密教育暨保密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59" w:right="1446" w:gutter="0" w:header="851" w:top="2120" w:footer="1304" w:bottom="1950"/>
          <w:pgNumType w:fmt="decimal"/>
          <w:formProt w:val="false"/>
          <w:textDirection w:val="lrTb"/>
          <w:docGrid w:type="default" w:linePitch="573" w:charSpace="4294966271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widowControl/>
        <w:spacing w:lineRule="exact" w:line="579"/>
        <w:jc w:val="left"/>
        <w:rPr>
          <w:rFonts w:ascii="黑体" w:hAnsi="黑体" w:eastAsia="黑体" w:cs="仿宋_GB2312"/>
          <w:bCs/>
          <w:color w:val="000000"/>
          <w:kern w:val="0"/>
          <w:sz w:val="32"/>
          <w:szCs w:val="48"/>
          <w:lang w:bidi="ar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 xml:space="preserve">附 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 xml:space="preserve"> 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>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48"/>
          <w:lang w:bidi="ar"/>
        </w:rPr>
        <w:t>1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>：</w:t>
      </w:r>
    </w:p>
    <w:p>
      <w:pPr>
        <w:pStyle w:val="Normal"/>
        <w:spacing w:lineRule="exact" w:line="400" w:before="240" w:after="24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33333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0"/>
          <w:szCs w:val="40"/>
        </w:rPr>
        <w:t>备案人员因私出国（境）证件报备登记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7"/>
        <w:gridCol w:w="709"/>
        <w:gridCol w:w="718"/>
        <w:gridCol w:w="826"/>
        <w:gridCol w:w="797"/>
        <w:gridCol w:w="1340"/>
        <w:gridCol w:w="822"/>
        <w:gridCol w:w="1783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涉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（重要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一般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持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持有因私出国（境）证件，请填写相关情况</w:t>
            </w:r>
          </w:p>
        </w:tc>
      </w:tr>
      <w:tr>
        <w:trPr>
          <w:trHeight w:val="69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别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发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期至</w:t>
            </w:r>
          </w:p>
        </w:tc>
      </w:tr>
      <w:tr>
        <w:trPr>
          <w:trHeight w:val="81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通护照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往来港澳通行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往来台湾通行证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永久居留许可证等）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损毁、遗失声明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若有此类情况，填写证件类别、证件号，作废日期，无此类情况填写“无”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                        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20" w:hanging="0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仿宋" w:hAnsi="仿宋" w:cs="仿宋" w:eastAsia="仿宋"/>
          <w:sz w:val="24"/>
          <w:szCs w:val="40"/>
        </w:rPr>
        <w:t>备注：新提拔的备案人员持有因私证件的应在任命下达之日起</w:t>
      </w:r>
      <w:r>
        <w:rPr>
          <w:rFonts w:eastAsia="仿宋" w:cs="仿宋" w:ascii="仿宋" w:hAnsi="仿宋"/>
          <w:sz w:val="24"/>
          <w:szCs w:val="40"/>
        </w:rPr>
        <w:t>7</w:t>
      </w:r>
      <w:r>
        <w:rPr>
          <w:rFonts w:ascii="仿宋" w:hAnsi="仿宋" w:cs="仿宋" w:eastAsia="仿宋"/>
          <w:sz w:val="24"/>
          <w:szCs w:val="40"/>
        </w:rPr>
        <w:t>个工作日内、备案人员新申办（换领）因私证件应在签发之日起</w:t>
      </w:r>
      <w:r>
        <w:rPr>
          <w:rFonts w:eastAsia="仿宋" w:cs="仿宋" w:ascii="仿宋" w:hAnsi="仿宋"/>
          <w:sz w:val="24"/>
          <w:szCs w:val="40"/>
        </w:rPr>
        <w:t>7</w:t>
      </w:r>
      <w:r>
        <w:rPr>
          <w:rFonts w:ascii="仿宋" w:hAnsi="仿宋" w:cs="仿宋" w:eastAsia="仿宋"/>
          <w:sz w:val="24"/>
          <w:szCs w:val="40"/>
        </w:rPr>
        <w:t>个工作日内，填写《备案人员因私出国（境）证件报备登记表》，并及时将证件交党委组织部和党委教师工作部（人事处）集中管理。</w:t>
      </w:r>
    </w:p>
    <w:p>
      <w:pPr>
        <w:pStyle w:val="Normal"/>
        <w:widowControl/>
        <w:spacing w:lineRule="exact" w:line="579"/>
        <w:jc w:val="left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 xml:space="preserve">附 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 xml:space="preserve"> 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>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48"/>
          <w:lang w:bidi="ar"/>
        </w:rPr>
        <w:t>2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>：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方正小标宋简体" w:hAnsi="方正小标宋简体" w:eastAsia="方正小标宋简体"/>
          <w:sz w:val="40"/>
          <w:szCs w:val="30"/>
        </w:rPr>
        <w:t>郑州铁路职业技术学院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方正小标宋简体" w:hAnsi="方正小标宋简体" w:eastAsia="方正小标宋简体"/>
          <w:sz w:val="40"/>
          <w:szCs w:val="30"/>
        </w:rPr>
        <w:t>备案人员出国（境）审批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19"/>
        <w:gridCol w:w="501"/>
        <w:gridCol w:w="108"/>
        <w:gridCol w:w="1313"/>
        <w:gridCol w:w="809"/>
        <w:gridCol w:w="1321"/>
        <w:gridCol w:w="710"/>
        <w:gridCol w:w="1420"/>
      </w:tblGrid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涉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部门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前往国家（地区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费用来源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划出国（境）时段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 至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申请出国（境）事由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 xml:space="preserve">本人签字： </w:t>
            </w:r>
            <w:r>
              <w:rPr>
                <w:rFonts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/>
                <w:sz w:val="24"/>
                <w:szCs w:val="28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（党总支）意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</w:t>
            </w:r>
            <w:r>
              <w:rPr>
                <w:rFonts w:ascii="仿宋_GB2312" w:hAnsi="仿宋_GB2312"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 xml:space="preserve">负责人签字： </w:t>
            </w:r>
            <w:r>
              <w:rPr>
                <w:rFonts w:ascii="仿宋_GB2312" w:hAnsi="仿宋_GB2312"/>
                <w:sz w:val="24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8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党委组织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\</w:t>
            </w:r>
            <w:r>
              <w:rPr>
                <w:rFonts w:ascii="仿宋_GB2312" w:hAnsi="仿宋_GB2312"/>
                <w:sz w:val="24"/>
                <w:szCs w:val="28"/>
              </w:rPr>
              <w:t>党委教师工作部（人事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意见</w:t>
            </w:r>
          </w:p>
        </w:tc>
        <w:tc>
          <w:tcPr>
            <w:tcW w:w="6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8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领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登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领用人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归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登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归还人：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领用证件：□护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8"/>
              </w:rPr>
              <w:t>港澳通行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8"/>
              </w:rPr>
              <w:t>往来台湾通行证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归还证件：□护照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8"/>
              </w:rPr>
              <w:t>港澳通行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8"/>
              </w:rPr>
              <w:t>往来台湾通行证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 xml:space="preserve">领用日期： </w:t>
            </w:r>
            <w:r>
              <w:rPr>
                <w:rFonts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/>
                <w:sz w:val="24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8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8"/>
              </w:rPr>
              <w:t>日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 xml:space="preserve">归还日期： </w:t>
            </w:r>
            <w:r>
              <w:rPr>
                <w:rFonts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/>
                <w:sz w:val="24"/>
                <w:szCs w:val="28"/>
              </w:rPr>
              <w:t xml:space="preserve">年 </w:t>
            </w:r>
            <w:r>
              <w:rPr>
                <w:rFonts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8"/>
              </w:rPr>
              <w:t xml:space="preserve">月 </w:t>
            </w:r>
            <w:r>
              <w:rPr>
                <w:rFonts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证件管理部门经手人：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证件管理部门经手人：</w:t>
            </w:r>
          </w:p>
        </w:tc>
      </w:tr>
      <w:tr>
        <w:trPr>
          <w:trHeight w:val="90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国（境）情况说明：本人于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 至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前往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国家（地区）共停留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天。</w:t>
            </w:r>
          </w:p>
        </w:tc>
      </w:tr>
      <w:tr>
        <w:trPr>
          <w:trHeight w:val="90" w:hRule="atLeast"/>
        </w:trPr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本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附 </w:t>
      </w:r>
      <w:r>
        <w:rPr>
          <w:rFonts w:ascii="黑体" w:hAnsi="黑体" w:cs="黑体" w:eastAsia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方正小标宋简体" w:hAnsi="方正小标宋简体" w:eastAsia="方正小标宋简体"/>
          <w:sz w:val="40"/>
          <w:szCs w:val="30"/>
        </w:rPr>
        <w:t>郑州铁路职业技术学院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方正小标宋简体" w:hAnsi="方正小标宋简体" w:eastAsia="方正小标宋简体"/>
          <w:sz w:val="40"/>
          <w:szCs w:val="30"/>
        </w:rPr>
        <w:t>办理因私出国（境）证件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810"/>
        <w:gridCol w:w="540"/>
        <w:gridCol w:w="1362"/>
        <w:gridCol w:w="258"/>
        <w:gridCol w:w="840"/>
        <w:gridCol w:w="60"/>
        <w:gridCol w:w="1260"/>
        <w:gridCol w:w="12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职称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理证件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因私普通护照（    ）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地居民往来港澳通行证（    ）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大陆居民往来台湾通行证（    ）、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因私出国（境）证件（    ）。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原因</w:t>
            </w:r>
          </w:p>
        </w:tc>
      </w:tr>
      <w:tr>
        <w:trPr>
          <w:trHeight w:val="226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24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部门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签字：                                      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24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人事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签字：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 月     日                   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7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 xml:space="preserve">附 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 xml:space="preserve"> 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>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48"/>
          <w:lang w:bidi="ar"/>
        </w:rPr>
        <w:t>4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同意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_____________________</w:t>
      </w:r>
      <w:r>
        <w:rPr>
          <w:sz w:val="32"/>
          <w:szCs w:val="32"/>
        </w:rPr>
        <w:t>出入境管理</w:t>
      </w:r>
      <w:r>
        <w:rPr>
          <w:sz w:val="32"/>
          <w:szCs w:val="32"/>
        </w:rPr>
        <w:t>部门</w:t>
      </w:r>
      <w:r>
        <w:rPr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_________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（身份证号码：</w:t>
      </w:r>
      <w:r>
        <w:rPr>
          <w:rFonts w:eastAsia="仿宋_GB2312"/>
          <w:sz w:val="32"/>
          <w:szCs w:val="32"/>
        </w:rPr>
        <w:t>_______________________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______________________</w:t>
      </w:r>
      <w:r>
        <w:rPr>
          <w:sz w:val="32"/>
          <w:szCs w:val="32"/>
        </w:rPr>
        <w:t>（填写单位全称）的</w:t>
      </w:r>
      <w:r>
        <w:rPr>
          <w:rFonts w:eastAsia="仿宋_GB2312"/>
          <w:sz w:val="32"/>
          <w:szCs w:val="32"/>
        </w:rPr>
        <w:t>________________________</w:t>
      </w:r>
      <w:r>
        <w:rPr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"/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、登记备案单位须在同意办理的出入境证件类型前打钩，并划掉不同意办理的证件类型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、本函自开具之日起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个月内有效。</w:t>
      </w:r>
    </w:p>
    <w:p>
      <w:pPr>
        <w:pStyle w:val="Normal"/>
        <w:widowControl/>
        <w:spacing w:lineRule="exact" w:line="579"/>
        <w:jc w:val="left"/>
        <w:rPr>
          <w:rFonts w:ascii="方正小标宋简体" w:hAnsi="方正小标宋简体" w:eastAsia="方正小标宋简体" w:cs="Times New Roman"/>
          <w:sz w:val="40"/>
          <w:szCs w:val="30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 xml:space="preserve">附 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 xml:space="preserve"> 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>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48"/>
          <w:lang w:bidi="ar"/>
        </w:rPr>
        <w:t>5</w:t>
      </w:r>
      <w:r>
        <w:rPr>
          <w:rFonts w:ascii="黑体" w:hAnsi="黑体" w:cs="仿宋_GB2312" w:eastAsia="黑体"/>
          <w:bCs/>
          <w:color w:val="000000"/>
          <w:kern w:val="0"/>
          <w:sz w:val="32"/>
          <w:szCs w:val="48"/>
          <w:lang w:bidi="ar"/>
        </w:rPr>
        <w:t>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郑州铁路职业技术学院涉密人员出国（境）行前保密教育暨保密承诺书</w:t>
      </w:r>
    </w:p>
    <w:tbl>
      <w:tblPr>
        <w:tblW w:w="10378" w:type="dxa"/>
        <w:jc w:val="left"/>
        <w:tblInd w:w="-6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666"/>
        <w:gridCol w:w="186"/>
        <w:gridCol w:w="852"/>
        <w:gridCol w:w="1161"/>
        <w:gridCol w:w="420"/>
        <w:gridCol w:w="1006"/>
        <w:gridCol w:w="1426"/>
        <w:gridCol w:w="110"/>
        <w:gridCol w:w="572"/>
        <w:gridCol w:w="401"/>
        <w:gridCol w:w="1702"/>
      </w:tblGrid>
      <w:tr>
        <w:trPr>
          <w:trHeight w:val="4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涉密岗位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涉密等级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核心□  重要□  一般□</w:t>
            </w:r>
          </w:p>
        </w:tc>
      </w:tr>
      <w:tr>
        <w:trPr>
          <w:trHeight w:val="4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  <w:szCs w:val="24"/>
              </w:rPr>
              <w:t>出国（境）类型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因公□  因私□</w:t>
            </w:r>
          </w:p>
        </w:tc>
      </w:tr>
      <w:tr>
        <w:trPr>
          <w:trHeight w:val="709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计划出行国家（地区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（含过境地点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计划出行时间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年   月  日至     年   月  日（为期  天）</w:t>
            </w:r>
          </w:p>
        </w:tc>
      </w:tr>
      <w:tr>
        <w:trPr>
          <w:trHeight w:val="416" w:hRule="atLeast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行前保密教育提醒情况</w:t>
            </w:r>
          </w:p>
        </w:tc>
      </w:tr>
      <w:tr>
        <w:trPr>
          <w:trHeight w:val="1783" w:hRule="atLeast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保密形势和政策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出行目的地不得擅自改变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确需改变的，应重新履行审批手续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出国（境）期间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应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自觉遵守国家法律、严格执行保密规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发生或发现保密违规或泄密事件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理方法；若受到前往国家或地区专门机关的调查或不公正待遇，应保持冷静，遇紧急情况及时报告组织或当地使领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按时回国，严禁前往敏感国家或地区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泄露国家秘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作秘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，应追究的责任和承担的法律后果。</w:t>
            </w:r>
          </w:p>
        </w:tc>
      </w:tr>
      <w:tr>
        <w:trPr>
          <w:trHeight w:val="1530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4" w:name="_Hlk462735623"/>
            <w:bookmarkEnd w:id="4"/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国际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交流与合作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因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44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党委组织部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事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负责人签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44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校保密工作负责人签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4"/>
              <w:jc w:val="left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出国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境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人员保密承诺情况</w:t>
            </w:r>
          </w:p>
        </w:tc>
      </w:tr>
      <w:tr>
        <w:trPr>
          <w:trHeight w:val="3738" w:hRule="atLeast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、严格遵守国家保密纪律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反奸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防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制度规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不违规携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任何涉密资料、设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和载体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境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、严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遵守外事纪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觉遵守学校的各项保密规章制度；在国（境）外期间，不使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个人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设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存储、处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传输涉密或敏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不使用手机谈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涉密事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不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保密条件的场所谈论涉密事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严格遵守生活纪律，不进入涉黄、涉赌、涉毒场所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、在国（境）外期间，时刻保持高度警惕，遇到境外组织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或个人对我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员进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盘查、纠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威胁、策反、资助、馈赠等情况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应及时向我驻外使领馆、学校保密委员会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家安全机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报告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五、在国（境）外期间，不私自到境外机构、组织以及外商企业兼职工作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六、按期回国，并在回国后及时上交出国（境）证件，接受回访问询，如实向学校有关单位报告出国（境）期间的安全保密情况，不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隐瞒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事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家安全的情况或事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top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如违反上述承诺，本人自愿承担党纪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纪和法律责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right="136" w:firstLine="211"/>
              <w:jc w:val="right"/>
              <w:rPr>
                <w:rFonts w:ascii="Calibri" w:hAnsi="Calibri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承诺人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559" w:right="1446" w:gutter="0" w:header="851" w:top="2120" w:footer="1304" w:bottom="1950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character" w:styleId="15">
    <w:name w:val="15"/>
    <w:basedOn w:val="Style11"/>
    <w:qFormat/>
    <w:rPr>
      <w:rFonts w:ascii="Times New Roman" w:hAnsi="Times New Roman" w:eastAsia="宋体" w:cs="Times New Roman"/>
      <w:b/>
      <w:bCs/>
      <w:kern w:val="0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5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NoSpacing">
    <w:name w:val="No Spacing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2-09-22T01:2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CEE4FF5F64C2AA315D2076176E5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