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"/>
        <w:gridCol w:w="8847"/>
        <w:gridCol w:w="147"/>
      </w:tblGrid>
      <w:tr>
        <w:trPr>
          <w:trHeight w:val="1519" w:hRule="atLeast"/>
          <w:cantSplit w:val="true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sz w:val="86"/>
                <w:szCs w:val="86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color w:val="FF0000"/>
                <w:w w:val="50"/>
                <w:sz w:val="86"/>
                <w:szCs w:val="86"/>
              </w:rPr>
              <w:t xml:space="preserve"> </w:t>
            </w:r>
            <w:r>
              <w:rPr>
                <w:rFonts w:ascii="方正小标宋简体" w:hAnsi="方正小标宋简体" w:cs="华文中宋" w:eastAsia="方正小标宋简体"/>
                <w:color w:val="FF0000"/>
                <w:w w:val="50"/>
                <w:sz w:val="86"/>
                <w:szCs w:val="86"/>
              </w:rPr>
              <w:t>中国共产党郑州铁路职业技术学院委员会文件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rPr>
                <w:rFonts w:ascii="方正小标宋简体" w:hAnsi="方正小标宋简体" w:eastAsia="方正小标宋简体"/>
                <w:color w:val="FFFFFF"/>
                <w:sz w:val="86"/>
                <w:szCs w:val="86"/>
              </w:rPr>
            </w:pPr>
            <w:r>
              <w:rPr>
                <w:rFonts w:eastAsia="方正小标宋简体" w:ascii="方正小标宋简体" w:hAnsi="方正小标宋简体"/>
                <w:color w:val="FFFFFF"/>
                <w:sz w:val="86"/>
                <w:szCs w:val="86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FFFFFF"/>
                <w:sz w:val="86"/>
                <w:szCs w:val="32"/>
              </w:rPr>
            </w:pPr>
            <w:r>
              <w:rPr>
                <w:rFonts w:eastAsia="仿宋" w:cs="仿宋" w:ascii="仿宋" w:hAnsi="仿宋"/>
                <w:color w:val="FFFFFF"/>
                <w:sz w:val="86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32"/>
              </w:rPr>
              <w:t>郑州铁院党</w:t>
            </w:r>
            <w:r>
              <w:rPr>
                <w:rFonts w:ascii="仿宋" w:hAnsi="仿宋" w:cs="仿宋" w:eastAsia="仿宋"/>
                <w:kern w:val="0"/>
                <w:szCs w:val="32"/>
              </w:rPr>
              <w:t>〔</w:t>
            </w:r>
            <w:r>
              <w:rPr>
                <w:rFonts w:eastAsia="仿宋" w:cs="仿宋" w:ascii="仿宋" w:hAnsi="仿宋"/>
                <w:kern w:val="0"/>
                <w:szCs w:val="32"/>
              </w:rPr>
              <w:t>201</w:t>
            </w:r>
            <w:r>
              <w:rPr>
                <w:rFonts w:eastAsia="仿宋" w:cs="仿宋" w:ascii="仿宋" w:hAnsi="仿宋"/>
                <w:kern w:val="0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Cs w:val="32"/>
              </w:rPr>
              <w:t>〕</w:t>
            </w:r>
            <w:r>
              <w:rPr>
                <w:rFonts w:eastAsia="仿宋" w:cs="仿宋" w:ascii="仿宋" w:hAnsi="仿宋"/>
                <w:kern w:val="0"/>
                <w:szCs w:val="32"/>
              </w:rPr>
              <w:t>32</w:t>
            </w:r>
            <w:r>
              <w:rPr>
                <w:rFonts w:ascii="仿宋" w:hAnsi="仿宋" w:cs="仿宋" w:eastAsia="仿宋"/>
                <w:kern w:val="0"/>
                <w:szCs w:val="32"/>
              </w:rPr>
              <w:t>号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  <w:u w:val="single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_GBK;微软雅黑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方正小标宋_GBK;微软雅黑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</w:rPr>
        <w:t>年特色校园文化建设项目立项</w:t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ascii="方正小标宋简体" w:hAnsi="方正小标宋简体" w:cs="方正小标宋_GBK;微软雅黑" w:eastAsia="方正小标宋简体"/>
          <w:color w:val="000000"/>
          <w:kern w:val="0"/>
          <w:sz w:val="44"/>
          <w:szCs w:val="44"/>
        </w:rPr>
        <w:t>课题的通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eastAsia="方正小标宋简体" w:cs="宋体;SimSun"/>
          <w:color w:val="000000"/>
          <w:kern w:val="0"/>
          <w:szCs w:val="32"/>
        </w:rPr>
      </w:pPr>
      <w:r>
        <w:rPr>
          <w:rFonts w:eastAsia="方正小标宋简体"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小标宋简体" w:hAnsi="方正小标宋简体" w:eastAsia="方正小标宋简体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党总支、直属党支部，校属各单位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了大力推进校园文化建设，充分发挥各单位（部门）在校园文化建设中的主体能动作用，突显各单位（部门）文化建设特色，浓厚校园文化氛围，培育特色鲜明、充满活力的学校文化育人体系，根据《关于开展学校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特色校园文化建设项目立项的通知》（院党字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号）文件要求，学校开展了特色校园文化建设项目立项工作。经各党总支（直属党支部）推荐，评审组评审，共立项</w:t>
      </w:r>
      <w:r>
        <w:rPr>
          <w:rFonts w:cs="仿宋_GB2312" w:ascii="仿宋_GB2312" w:hAnsi="仿宋_GB2312"/>
          <w:szCs w:val="32"/>
        </w:rPr>
        <w:t>19</w:t>
      </w:r>
      <w:r>
        <w:rPr>
          <w:rFonts w:ascii="仿宋_GB2312" w:hAnsi="仿宋_GB2312" w:cs="仿宋_GB2312"/>
          <w:szCs w:val="32"/>
        </w:rPr>
        <w:t>项，结项时间为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现将特色校园文化建设项目立项课题予以公布，请各党总支（直属党支部）认真组织完成课题研究，于结项日期前把课题成果报送至党委宣传部。</w:t>
      </w:r>
      <w:r>
        <w:rPr>
          <w:rFonts w:ascii="仿宋_GB2312" w:hAnsi="仿宋_GB2312"/>
          <w:szCs w:val="32"/>
        </w:rPr>
        <w:t>课题名称、课题负责人、课题组成员和完成时间等不得随意变动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：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特色校园文化建设项目立项课题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 w:before="0" w:after="0"/>
        <w:ind w:firstLine="640"/>
        <w:contextualSpacing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中共郑州铁路职业技术学院委员会</w:t>
      </w:r>
    </w:p>
    <w:p>
      <w:pPr>
        <w:pStyle w:val="Normal"/>
        <w:spacing w:lineRule="exact" w:line="560" w:before="0" w:after="0"/>
        <w:ind w:right="921" w:hanging="0"/>
        <w:contextualSpacing/>
        <w:jc w:val="right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7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" w:linePitch="589" w:charSpace="4294966271"/>
        </w:sect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Cs/>
          <w:color w:val="333333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特色校园文化建设项目立项课题</w: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7750175" cy="4196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0175" cy="419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06"/>
                              <w:gridCol w:w="5677"/>
                              <w:gridCol w:w="888"/>
                              <w:gridCol w:w="1866"/>
                              <w:gridCol w:w="1113"/>
                              <w:gridCol w:w="1255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bookmarkStart w:id="0" w:name="_Hlk6406555"/>
                                  <w:bookmarkEnd w:id="0"/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课题组成员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经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1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VI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视觉识别系统开发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杨  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尹  晖 刘  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李  盈 高  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重大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2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MY DREAM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火车文化系列产品研发与应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邰葆清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高文天 刘昕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张志超 娄亚奇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3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基于二维码技术的校园植物科普系统研发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陆艳琦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陆光耀 张晓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宋  伟 王亚旭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4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数字化铁路文化博物馆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张  凯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王云飞 刘燕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杨培义 代红涛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5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会意经典，传承文化——《论语》经典故事我会演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王  萍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孙彦恒 武  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智晶晶 刘  爽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重点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6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出彩铁院人”系列电子出版物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褚云鹤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高文天 牛丽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娄亚奇 任  冉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7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中华经典诗词歌曲师生诵唱系列活动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邹联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王  纲 邵长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焦文达 李  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8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打击传销”特色项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李  健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刘  源 晏娟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张  倩 刘二喜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09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中华优秀传统文化知识传承与推介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李  展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 xml:space="preserve">孙姣姣 郑恒玉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朱纹玉 李  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李静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0</w:t>
                                  </w:r>
                                </w:p>
                              </w:tc>
                              <w:tc>
                                <w:tcPr>
                                  <w:tcW w:w="5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抵制传销 净化校园”优秀文化作品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赵清刚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王  伟 高志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武郑芳 高  峻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5pt;height:330.45pt;mso-wrap-distance-left:9pt;mso-wrap-distance-right:9pt;mso-wrap-distance-top:0pt;mso-wrap-distance-bottom:0pt;margin-top:142.55pt;mso-position-vertical-relative:page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06"/>
                        <w:gridCol w:w="5677"/>
                        <w:gridCol w:w="888"/>
                        <w:gridCol w:w="1866"/>
                        <w:gridCol w:w="1113"/>
                        <w:gridCol w:w="1255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bookmarkStart w:id="1" w:name="_Hlk6406555"/>
                            <w:bookmarkEnd w:id="1"/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sz w:val="22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课题组成员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经费（元）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1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VI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视觉识别系统开发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杨  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尹  晖 刘  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李  盈 高  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重大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2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MY DREAM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火车文化系列产品研发与应用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邰葆清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高文天 刘昕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张志超 娄亚奇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3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基于二维码技术的校园植物科普系统研发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陆艳琦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陆光耀 张晓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宋  伟 王亚旭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4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数字化铁路文化博物馆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张  凯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王云飞 刘燕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杨培义 代红涛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5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会意经典，传承文化——《论语》经典故事我会演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王  萍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孙彦恒 武  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智晶晶 刘  爽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重点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6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出彩铁院人”系列电子出版物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褚云鹤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高文天 牛丽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娄亚奇 任  冉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7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中华经典诗词歌曲师生诵唱系列活动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邹联丰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王  纲 邵长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焦文达 李  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8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打击传销”特色项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李  健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刘  源 晏娟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张  倩 刘二喜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09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中华优秀传统文化知识传承与推介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李  展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 xml:space="preserve">孙姣姣 郑恒玉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朱纹玉 李  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李静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0</w:t>
                            </w:r>
                          </w:p>
                        </w:tc>
                        <w:tc>
                          <w:tcPr>
                            <w:tcW w:w="5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抵制传销 净化校园”优秀文化作品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赵清刚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王  伟 高志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武郑芳 高  峻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372235</wp:posOffset>
                </wp:positionV>
                <wp:extent cx="7808595" cy="4521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5668"/>
                              <w:gridCol w:w="900"/>
                              <w:gridCol w:w="1854"/>
                              <w:gridCol w:w="1125"/>
                              <w:gridCol w:w="124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  <w:bookmarkStart w:id="2" w:name="_Hlk6406656"/>
                                  <w:bookmarkStart w:id="3" w:name="_Hlk6406656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1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廉政文化作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宋  艳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程  萍 王振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李韶楠 尹  晖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2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反邪教”特色项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刘  源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李  健 晏娟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张  倩 刘二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3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高校党员志愿服务长效机制的探索与实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陶乃彬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魏保立 栗鹏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宋宪华 楚  钊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4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公益广告——创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ascii="仿宋_GB2312" w:hAnsi="仿宋_GB2312" w:cs="宋体;SimSun"/>
                                        <w:color w:val="000000"/>
                                        <w:kern w:val="0"/>
                                        <w:sz w:val="22"/>
                                        <w:szCs w:val="21"/>
                                      </w:rPr>
                                      <w:t>文明校园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做文明学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孙  英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杨  宇 刘昕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赵淑梅 尚季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5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诵诗成歌，经典唱响校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杨虹偲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刘瑜霞 裴  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褚云鹤 刘  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6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课堂表演艺术的校园文化服务延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汪  超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毛宝杰 赵  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沈芳芳 佟  咚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7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礼敬中华优秀传统文化系列活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郭昱漾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高文天 谭  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赵  亮 牛明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8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礼敬中华优秀传统文化 助力国家乡村振兴战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王  季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赵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祎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蔡  迪 马  茜  崔  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2019XYWH019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快闪活动进校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袁  帅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刘洪锋 刘  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郭昱漾 焦文达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一般课题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30"/>
                                    <w:jc w:val="center"/>
                                    <w:textAlignment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356pt;mso-wrap-distance-left:0pt;mso-wrap-distance-right:9pt;mso-wrap-distance-top:0pt;mso-wrap-distance-bottom:0pt;margin-top:10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5668"/>
                        <w:gridCol w:w="900"/>
                        <w:gridCol w:w="1854"/>
                        <w:gridCol w:w="1125"/>
                        <w:gridCol w:w="124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  <w:bookmarkStart w:id="4" w:name="_Hlk6406656"/>
                            <w:bookmarkStart w:id="5" w:name="_Hlk6406656"/>
                            <w:bookmarkEnd w:id="5"/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1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廉政文化作品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宋  艳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程  萍 王振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李韶楠 尹  晖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2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反邪教”特色项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刘  源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李  健 晏娟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张  倩 刘二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3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高校党员志愿服务长效机制的探索与实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陶乃彬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魏保立 栗鹏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宋宪华 楚  钊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4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公益广告——创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仿宋_GB2312" w:hAnsi="仿宋_GB2312" w:cs="宋体;SimSun"/>
                                  <w:color w:val="000000"/>
                                  <w:kern w:val="0"/>
                                  <w:sz w:val="22"/>
                                  <w:szCs w:val="21"/>
                                </w:rPr>
                                <w:t>文明校园</w:t>
                              </w:r>
                            </w:hyperlink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做文明学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孙  英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杨  宇 刘昕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赵淑梅 尚季玲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5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诵诗成歌，经典唱响校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杨虹偲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刘瑜霞 裴  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褚云鹤 刘  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6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课堂表演艺术的校园文化服务延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汪  超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毛宝杰 赵  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沈芳芳 佟  咚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7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礼敬中华优秀传统文化系列活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郭昱漾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高文天 谭  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赵  亮 牛明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8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礼敬中华优秀传统文化 助力国家乡村振兴战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王  季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赵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祎</w:t>
                            </w: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蔡  迪 马  茜  崔  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2019XYWH019</w:t>
                            </w:r>
                          </w:p>
                        </w:tc>
                        <w:tc>
                          <w:tcPr>
                            <w:tcW w:w="5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快闪活动进校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袁  帅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刘洪锋 刘  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郭昱漾 焦文达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一般课题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30"/>
                              <w:jc w:val="center"/>
                              <w:textAlignment w:val="center"/>
                              <w:rPr>
                                <w:rFonts w:ascii="仿宋_GB2312" w:hAnsi="仿宋_GB2312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  <w:t>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 w:before="0" w:after="0"/>
        <w:contextualSpacing/>
        <w:rPr>
          <w:sz w:val="24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0" w:after="0"/>
        <w:ind w:firstLine="275"/>
        <w:contextualSpacing/>
        <w:rPr/>
      </w:pPr>
      <w:r>
        <w:rPr>
          <w:rFonts w:ascii="仿宋_GB2312" w:hAnsi="仿宋_GB2312"/>
          <w:bCs/>
          <w:sz w:val="28"/>
          <w:szCs w:val="28"/>
        </w:rPr>
        <w:t xml:space="preserve">郑州铁路职业技术学院办公室 </w:t>
      </w:r>
      <w:r>
        <w:rPr>
          <w:rFonts w:ascii="仿宋_GB2312" w:hAnsi="仿宋_GB2312"/>
          <w:bCs/>
          <w:sz w:val="28"/>
          <w:szCs w:val="28"/>
        </w:rPr>
        <w:t xml:space="preserve">                                       </w:t>
      </w:r>
      <w:r>
        <w:rPr>
          <w:rFonts w:ascii="仿宋_GB2312" w:hAnsi="仿宋_GB2312"/>
          <w:bCs/>
          <w:sz w:val="28"/>
          <w:szCs w:val="28"/>
        </w:rPr>
        <w:t>201</w:t>
      </w:r>
      <w:r>
        <w:rPr>
          <w:rFonts w:ascii="仿宋_GB2312" w:hAnsi="仿宋_GB2312"/>
          <w:bCs/>
          <w:sz w:val="28"/>
          <w:szCs w:val="28"/>
        </w:rPr>
        <w:t>9</w:t>
      </w:r>
      <w:r>
        <w:rPr>
          <w:rFonts w:ascii="仿宋_GB2312" w:hAnsi="仿宋_GB2312"/>
          <w:bCs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bCs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bCs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6838" w:h="11906"/>
      <w:pgMar w:left="1928" w:right="2098" w:gutter="0" w:header="0" w:top="1588" w:footer="1304" w:bottom="147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>
      <w:rFonts w:ascii="Verdana" w:hAnsi="Verdana" w:eastAsia="宋体;SimSun" w:cs="Verdana"/>
      <w:kern w:val="0"/>
      <w:sz w:val="20"/>
    </w:rPr>
  </w:style>
  <w:style w:type="character" w:styleId="Appleconvertedspace">
    <w:name w:val="apple-converted-space"/>
    <w:qFormat/>
    <w:rPr/>
  </w:style>
  <w:style w:type="character" w:styleId="Style12">
    <w:name w:val="批注文字 字符"/>
    <w:qFormat/>
    <w:rPr>
      <w:rFonts w:eastAsia="仿宋_GB2312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批注主题 字符"/>
    <w:qFormat/>
    <w:rPr>
      <w:rFonts w:eastAsia="仿宋_GB2312"/>
      <w:b/>
      <w:bCs/>
      <w:kern w:val="2"/>
      <w:sz w:val="32"/>
    </w:rPr>
  </w:style>
  <w:style w:type="character" w:styleId="PageNumber">
    <w:name w:val="Page Number"/>
    <w:rPr>
      <w:rFonts w:ascii="Verdana" w:hAnsi="Verdana" w:eastAsia="宋体;SimSun" w:cs="Verdana"/>
      <w:kern w:val="0"/>
      <w:sz w:val="2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ascii="Verdana" w:hAnsi="Verdana" w:eastAsia="仿宋_GB2312" w:cs="Verdana"/>
      <w:kern w:val="2"/>
      <w:sz w:val="18"/>
    </w:rPr>
  </w:style>
  <w:style w:type="character" w:styleId="VisitedInternetLink">
    <w:name w:val="FollowedHyperlink"/>
    <w:rPr>
      <w:rFonts w:ascii="Verdana" w:hAnsi="Verdana" w:eastAsia="宋体;SimSun" w:cs="Verdana"/>
      <w:color w:val="800080"/>
      <w:kern w:val="0"/>
      <w:sz w:val="20"/>
      <w:u w:val="none"/>
    </w:rPr>
  </w:style>
  <w:style w:type="character" w:styleId="InternetLink">
    <w:name w:val="Hyperlink"/>
    <w:rPr>
      <w:rFonts w:ascii="Verdana" w:hAnsi="Verdana" w:eastAsia="宋体;SimSun" w:cs="Verdana"/>
      <w:color w:val="0000FF"/>
      <w:kern w:val="0"/>
      <w:sz w:val="20"/>
      <w:u w:val="none"/>
    </w:rPr>
  </w:style>
  <w:style w:type="character" w:styleId="Style17">
    <w:name w:val="正文文本 字符"/>
    <w:qFormat/>
    <w:rPr>
      <w:rFonts w:ascii="Verdana" w:hAnsi="Verdana" w:eastAsia="仿宋_GB2312" w:cs="Verdana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日期"/>
    <w:basedOn w:val="Normal"/>
    <w:next w:val="Normal"/>
    <w:qFormat/>
    <w:pPr/>
    <w:rPr/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kern w:val="2"/>
      <w:sz w:val="32"/>
      <w:lang w:eastAsia="zh-CN" w:bidi="ar-SA"/>
    </w:rPr>
  </w:style>
  <w:style w:type="paragraph" w:styleId="Style22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3">
    <w:name w:val="抄 送"/>
    <w:basedOn w:val="Style22"/>
    <w:qFormat/>
    <w:pPr>
      <w:ind w:left="0" w:hanging="0"/>
    </w:pPr>
    <w:rPr>
      <w:rFonts w:eastAsia="仿宋_GB2312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Style25">
    <w:name w:val="正文缩进"/>
    <w:basedOn w:val="Normal"/>
    <w:qFormat/>
    <w:pPr>
      <w:ind w:firstLine="630"/>
    </w:pPr>
    <w:rPr>
      <w:kern w:val="0"/>
    </w:rPr>
  </w:style>
  <w:style w:type="paragraph" w:styleId="Style2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  <w:szCs w:val="24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aike.baidu.com/item/&#25991;&#26126;&#22478;&#24066;" TargetMode="External"/><Relationship Id="rId5" Type="http://schemas.openxmlformats.org/officeDocument/2006/relationships/hyperlink" Target="https://baike.baidu.com/item/&#25991;&#26126;&#22478;&#24066;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34:00Z</dcterms:created>
  <dc:creator>Anonymous</dc:creator>
  <dc:description/>
  <cp:keywords/>
  <dc:language>en-US</dc:language>
  <cp:lastModifiedBy>vivian</cp:lastModifiedBy>
  <cp:lastPrinted>2018-06-14T16:18:00Z</cp:lastPrinted>
  <dcterms:modified xsi:type="dcterms:W3CDTF">2019-04-17T07:37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