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79"/>
        <w:gridCol w:w="1626"/>
        <w:gridCol w:w="1976"/>
        <w:gridCol w:w="1096"/>
        <w:gridCol w:w="1626"/>
      </w:tblGrid>
      <w:tr>
        <w:trPr>
          <w:trHeight w:val="6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二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35008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二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3500857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1363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 xml:space="preserve">日全天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定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90033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136339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定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9003344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日夜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二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5235008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8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日全天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二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3500857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1363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</w:tr>
      <w:tr>
        <w:trPr>
          <w:trHeight w:val="4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定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90033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卫处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份值班工作排班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主要职责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负责接听值班电话，及时处理校园内发生的打架、盗窃及其它突发事件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9:00Z</dcterms:created>
  <dc:creator>h</dc:creator>
  <dc:description/>
  <cp:keywords/>
  <dc:language>en-US</dc:language>
  <cp:lastModifiedBy>SDWM</cp:lastModifiedBy>
  <cp:lastPrinted>2013-11-01T17:15:00Z</cp:lastPrinted>
  <dcterms:modified xsi:type="dcterms:W3CDTF">2016-04-25T01:49:00Z</dcterms:modified>
  <cp:revision>2</cp:revision>
  <dc:subject/>
  <dc:title>日期</dc:title>
</cp:coreProperties>
</file>