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论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著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注意事项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成果获奖证书内容以此表为准打印，申报人应如实填写，报送单位负责核实汇总上报；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exact" w:line="400"/>
        <w:ind w:firstLine="14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 xml:space="preserve">汇总表序号应与报送文本材料排序一致；    </w:t>
      </w: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汇总表上报一式二份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8:00Z</dcterms:created>
  <dc:creator>微软用户</dc:creator>
  <dc:description/>
  <cp:keywords/>
  <dc:language>en-US</dc:language>
  <cp:lastModifiedBy>微软用户</cp:lastModifiedBy>
  <dcterms:modified xsi:type="dcterms:W3CDTF">2016-03-11T10:29:00Z</dcterms:modified>
  <cp:revision>3</cp:revision>
  <dc:subject/>
  <dc:title/>
</cp:coreProperties>
</file>