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25"/>
        <w:gridCol w:w="2035"/>
        <w:gridCol w:w="5580"/>
      </w:tblGrid>
      <w:tr>
        <w:trPr>
          <w:trHeight w:val="1404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郑州铁路职业技术学院科级机构设置及主要职责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级机构设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职责</w:t>
            </w:r>
          </w:p>
        </w:tc>
      </w:tr>
      <w:tr>
        <w:trPr>
          <w:trHeight w:val="1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对党委指示、决议和行政工作决策、部署的贯彻落实情况进行督办、检查、考核和反馈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上级机关和兄弟单位来校考察、参观、访问等事宜的联系和接待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学院主要会议和重大活动的服务保障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55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秘书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起草学院党委、行政的工作计划、综合性报告和总结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起草、审核以学院名义上报和下发的各种文件，并做好有关文件的督办和落实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会议记录、决议的整理及归档工作。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4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制订学院档案工作的规章制度。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学院党务、行政、人事、财务、教学等档案的分类、编目、统计、保管和保密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院其他档案工作人员的业务指导工作，并监督和检查其执行情况。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4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（统战）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报编辑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院报的选题、组稿、审稿、编辑、排版、校对、印刷等工作。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大学生记者队伍和通讯员队伍的培训和管理。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1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科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机构设置与人员编制管理。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人才引进、人事调配与职工培训。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人事档案管理。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14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资科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劳动工资与用工制度管理。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职工考核与奖惩管理。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社会保障管理。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退休人员的管理与服务。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15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资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师资建设规划与师资培训。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专业技术职务管理。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教师业务考核与业务档案管理。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教师学历与教师资格管理。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19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专业建设、管理与评估。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课程建设的组织与管理。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协助人事处规划与实施师资队伍建设与管理。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组织教学检查、教学评价、优质课评选和教学竞赛。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教学质量监控体系建设与运行管理。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协调教学系部的督导工作。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134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学院日常教务管理工作，维持教学工作秩序。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组织制订教学计划及教学大纲。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下达教学任务，安排与调整教学进度，编制总课表。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全校性考务工作和学生成绩管理。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17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规划全院教材建设并组织实施。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教材的购置和供应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完善教材管理规章制度。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书库安全管理。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负责教务处网站的建设和维护。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223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会计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本科室财务会计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与有关财务会计制度的草拟和修订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各项经济业务的审核报销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后勤基建处做好资产核算等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各类财务会计报表的编制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会计电算化系统的日常运行维护和数据管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会计档案和会计资料的整理、归档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7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算会计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本科室财务会计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编制学院年度预算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制定学院各项收费管理制度，按规定申报收费许可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预算外资金及时上缴和返还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学费的收缴、催缴和学费收据申领、整理、核销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6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财务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本科室财务会计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发放全院教职工的工资、补贴、奖酬金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社会保险金、住房公积金、个人所得税的核算上缴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组织会计人员培训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离退休经费管理。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25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学生工作部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教育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思想道德教育、学生安全防范和维护稳定教育、学生心理健康教育和特殊群体学生教育工作。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定期开展学生思想状况调查分析。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党建工作和学生政工队伍建设。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毕业生教育、新生接待、新生入学教育和军训组织安排。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素质教育活动开展和学生会指导。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处（学生工作部）日常工作。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工作网站日常维护。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22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日常行为管理、学生违纪处理和申诉受理、学生突发事件处理、学生工作综合考评和学生学年鉴定审核工作。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休学、转专业、转学、退学等各类学籍异动手续办理。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学籍注册管理、学生证件管理、学生在校期间档案材料的归档和管理工作。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毕业生信息采集、毕业证办理和滞留毕业证管理。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信息管理系统和学生信息的统计发布，负责“专升本”选拔推荐报考工作。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6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助学贷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国家助学贷款宣传、组织和贷后管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特困生的评定和帮扶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勤工助学岗位的设置和管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生各类评先的组织、审核和表彰。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21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后勤基建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后勤管理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制定和组织实施学院后勤服务发展规划。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后勤服务各项经费的计划编制、划拨使用和监督管理。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后勤服务项目的质量监督、检查和验收。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代表学院对外联络和协调后勤工作。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代表学院，与后勤服务集团公司进行费用清算。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院爱卫会办公室的日常工作。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7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有资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制定国有资产管理规章制度。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院固定资产的管理。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大宗物资的招投标及采购工作。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全院国有资产的验收、登记、出入库的手续办理。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全院国有资产的核查工作。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22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建管理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大修项目申报和零星土建、修缮项目预算决算的编制、审核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编制上报学院年度基本建设投资计划，负责计划的落实和调整。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根据学院的决议，编制工程项目的项目建议书、可行性研究报告、设计任务书、配套工程计划。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按照配套工程项目计划，办理项目开工前所需的各项手续。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严格执行基建财务规章制度，用好基建投资，配合审计部门做好审计决算工作。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完成基建财务统计资料汇总报表并上报上级主管部门。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做好基建文书、工程资料、基建财务资料的建卡立卷等归档工作。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文书、档案、户籍、证件的管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普法教育和外联等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政治保卫。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9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卫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门卫、校园安全防范、突发事件的前期处理、公共场合的治安管理、重点要害部位的保卫。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院消防工作。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治安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学院治安综合治理、查处案件、突发事件处置、技术防范、重点人口管理等工作。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5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会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工会工作计划、总结的起草、会议组织等工作。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组织开展文化、艺术、体育等群众性活动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围绕学院中心工作，开展教育培训、岗位练兵、科技创新等活动。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发挥工会宣传教育阵地作用，抓好教职工思想政治工作，办好工会网站。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教（工）代会的筹备和代表大会会后日常工作。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6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文件的拟校、印制和文书归档、印章管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院务活动的组织和对外联络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招生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做好迎新、教务、毕业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宣传报道、网页维护。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4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建立健全本科室的各项工作制度和工作规范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成人学历班的教学组织、教学计划和课程表的编制、教材的征订、教学任务书的下达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处理与合作办学单位的日常事务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教学评估检查工作。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1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训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动与送培单位联络，协助送培单位组织生源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各类培训班的教学组织和管理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抓好教学检查。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规章制度、工作计划、工作总结等文件的起草工作。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其他工作。</w:t>
            </w:r>
          </w:p>
        </w:tc>
      </w:tr>
      <w:tr>
        <w:trPr>
          <w:trHeight w:val="13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处理日常教务和科研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处理行政和党总支的日常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核算教师工作量，负责外聘教师管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教学资料管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27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工作办公室（与团总支合署办公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学生的日常管理及思想教育工作，落实学生教育、服务、管理的有关规章制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学生工作有关文件和学习材料的收发、归档，建立并完善学生考核及奖惩档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系党总支做好学生党员的发展和教育管理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共青团日常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指导学生会开展各项活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学生干部的选拔、培养、使用和考核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新生入学、毕业生就业及学籍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辅导员和班主任的培训、管理和考核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  <w:tr>
        <w:trPr>
          <w:trHeight w:val="1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教学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处理日常教务和科研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处理行政和党总支的日常工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核算教师工作量，负责外聘教师管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教学资料管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3:00Z</dcterms:created>
  <dc:creator>软件仓库</dc:creator>
  <dc:description/>
  <cp:keywords/>
  <dc:language>en-US</dc:language>
  <cp:lastModifiedBy>MC SYSTEM</cp:lastModifiedBy>
  <cp:lastPrinted>2007-03-26T19:21:00Z</cp:lastPrinted>
  <dcterms:modified xsi:type="dcterms:W3CDTF">2007-03-26T14:41:00Z</dcterms:modified>
  <cp:revision>3</cp:revision>
  <dc:subject/>
  <dc:title>附件：</dc:title>
</cp:coreProperties>
</file>